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里娘子的花香与百姓的喜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里，娘子的花香与百姓的喜悦</w:t>
      </w:r>
      <w:r>
        <w:rPr>
          <w:sz w:val="32"/>
          <w:szCs w:val="32"/>
        </w:rPr>
        <w:t>&lt;/p&gt;&lt;p&gt;&lt;img src="/static-img/oQEXhoF7SxgQGh0yHJfRobyHfxWtopvrbuWpeKcoY1kQ4SwFHMqOY03HlBCuqmUL.png"&gt;&lt;/p&gt;&lt;p&gt;</w:t>
      </w:r>
      <w:r>
        <w:rPr>
          <w:sz w:val="32"/>
          <w:szCs w:val="32"/>
        </w:rPr>
        <w:t>在一个阳光明媚的春日早晨，一位慈祥的娘子站在她精心打理的小园中，她手中的水壶轻轻摇晃，散发出淡淡的清香。这个小院子不仅是她的爱好之地，更是她与丈夫和孩子们共度美好时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娘子名叫李氏，她有着一颗善良的心和丰富的情感。每当春天来临，她总会种下各种花卉，为家人带去无限欢乐。她细心照料每一朵花，每一次浇灌都像是为它们讲述着故事，而这些故事又被儿女们听得津津有味。</w:t>
      </w:r>
      <w:r>
        <w:rPr>
          <w:sz w:val="32"/>
          <w:szCs w:val="32"/>
        </w:rPr>
        <w:t>&lt;/p&gt;&lt;p&gt;&lt;img src="/static-img/ESy_Dn4dfmoGzHscukGQOryHfxWtopvrbuWpeKcoY1lYE4xw5zeO9TLsCxaAFQn5I0piS0ccUoXPm9g4Xr1eVhQ2U24vdpt5EVxVc3pvXmtwPPmdydPFxiEcvNuhFjYeqn5sgygRe8n0BE8tvdms1t2FxL0M-3nw2OBj8dfg79OKOJtbRU_YoGCny44tm6RPmZUN3FVAEG8swMzNCV0Sektz2v5UNjoZsChxRGm1uNg.png"&gt;&lt;/p&gt;&lt;p&gt;</w:t>
      </w:r>
      <w:r>
        <w:rPr>
          <w:sz w:val="32"/>
          <w:szCs w:val="32"/>
        </w:rPr>
        <w:t>有一年春天，李氏决定尝试种植一些罕见的植物，这些植物不仅美丽而且具有很高的医疗价值。经过长时间的培育和照顾，这些植物终于绽放了出色的花朵，不仅吸引了许多邻居前来参观，还让李氏家的门庭若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李氏家的这种“娘子合欢”的景象赞叹不已，他们称赞说：“这是个什么样的家庭啊？他们家里的花儿比我们家的孩子还要可爱。”这样的赞誉，让李氏感到非常欣慰，因为她知道自己的努力没有白费，更重要的是，她能够通过自己的方式给予身边的人快乐。</w:t>
      </w:r>
      <w:r>
        <w:rPr>
          <w:sz w:val="32"/>
          <w:szCs w:val="32"/>
        </w:rPr>
        <w:t>&lt;/p&gt;&lt;p&gt;&lt;img src="/static-img/J3bP8gP_9p976VVulBp45ryHfxWtopvrbuWpeKcoY1lYE4xw5zeO9TLsCxaAFQn5I0piS0ccUoXPm9g4Xr1eVhQ2U24vdpt5EVxVc3pvXmtwPPmdydPFxiEcvNuhFjYeqn5sgygRe8n0BE8tvdms1t2FxL0M-3nw2OBj8dfg79OKOJtbRU_YoGCny44tm6RPmZUN3FVAEG8swMzNCV0Sektz2v5UNjoZsChxRGm1uNg.png"&gt;&lt;/p&gt;&lt;p&gt;</w:t>
      </w:r>
      <w:r>
        <w:rPr>
          <w:sz w:val="32"/>
          <w:szCs w:val="32"/>
        </w:rPr>
        <w:t>随着时间流逝，更多的人开始模仿这种“娘子合欢”的做法。在整个村庄中，不少家庭都开始种植各色各样的花卉，用以庆祝节日或者简单地为了增添生活的一丝温馨。而那些曾经只是普通农作物的地角，也逐渐变成了多彩斑斓、充满生机的小园丁天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你漫步于这片由百姓共同营造出的绿意盎然的大地，你会发现，那些初恋情深、勤劳耕作的小屋之间，无处不是“娘子合欢”的画卷。在这里，每个人都像那座山一样稳固，但又如同那股风一样自由自在地舞动。这就是那个春日里，命名为“娘子合欢”的地方，那是一个充满希望、温暖与快乐的地方。</w:t>
      </w:r>
      <w:r>
        <w:rPr>
          <w:sz w:val="32"/>
          <w:szCs w:val="32"/>
        </w:rPr>
        <w:t>&lt;/p&gt;&lt;p&gt;&lt;img src="/static-img/e6JRRfSgRlzAPCyesiyKXryHfxWtopvrbuWpeKcoY1lYE4xw5zeO9TLsCxaAFQn5I0piS0ccUoXPm9g4Xr1eVhQ2U24vdpt5EVxVc3pvXmtwPPmdydPFxiEcvNuhFjYeqn5sgygRe8n0BE8tvdms1t2FxL0M-3nw2OBj8dfg79OKOJtbRU_YoGCny44tm6RPmZUN3FVAEG8swMzNCV0Sektz2v5UNjoZsChxRGm1uNg.png"&gt;&lt;/p&gt;&lt;p&gt;&lt;a href = "/doc/740932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里娘子的花香与百姓的喜悦</w:t>
      </w:r>
      <w:r>
        <w:rPr>
          <w:sz w:val="32"/>
          <w:szCs w:val="32"/>
        </w:rPr>
        <w:t>.doc" rel="alternate" download="740932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里娘子的花香与百姓的喜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