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时光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故事是一部关于时间和记忆的史诗，它以一位老人的回忆为线索，穿梭在过去、现在和未来的边界。通过对老人的叙述，我们可以看到一个家族的历史，以及那个时代的人们如何生活、爱情如何萌生，以及命运是如何将他们牵引到不同的方向。</w:t>
      </w:r>
      <w:r>
        <w:rPr>
          <w:sz w:val="32"/>
          <w:szCs w:val="32"/>
        </w:rPr>
        <w:t>&lt;/p&gt;&lt;p&gt;&lt;img src="/static-img/ln3Mpwsy-3RdiRHjlZpiQ0FiJt-lstLjAu6wX7c9nP5Sa2aAODFT_SSZRW4LODjo.jpg"&gt;&lt;/p&gt;&lt;p&gt;</w:t>
      </w:r>
      <w:r>
        <w:rPr>
          <w:sz w:val="32"/>
          <w:szCs w:val="32"/>
        </w:rPr>
        <w:t>时光与记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时光被描绘成一个能量充沛且不可抗拒的力量，它不仅改变了个体，也塑造了社会。每个人都在自己的轨迹上前行，却又无法避免与他人相遇，这些相遇构成了生命中的重要篇章。老人的回忆如同一本厚重的情书，用心记录下那些曾经发生过而又永远不会忘却的事情。</w:t>
      </w:r>
      <w:r>
        <w:rPr>
          <w:sz w:val="32"/>
          <w:szCs w:val="32"/>
        </w:rPr>
        <w:t>&lt;/p&gt;&lt;p&gt;&lt;img src="/static-img/bycV7ZBdOl_39DPp4donHEFiJt-lstLjAu6wX7c9nP7nqki9TPCk8RhxZH1Gnc-aDXpnBOrgs9NE884XlFYls4caU4QTta1wz_4QNbTItL0LdHxbGEp1HEe6YeYdWD_R8NCKCuVk82QONVLBw1w0msXNDqcNniUysSeBN-5AxaOohF31HCf33VOhhRwlcwm5VuJXRTfY0fqGGcBi9Xd_FEMBwa0JFqbfCIvOqLnlyEY.jpg"&gt;&lt;/p&gt;&lt;p&gt;</w:t>
      </w:r>
      <w:r>
        <w:rPr>
          <w:sz w:val="32"/>
          <w:szCs w:val="32"/>
        </w:rPr>
        <w:t>家族血脉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讲述着他的父亲，一位勇敢无畏的小学教师，他为了教育儿女，不惜辗转于贫困与富贵之间。他还讲述着母亲，那位坚韧不拔的小贩，她用自己的双手养育子女，并为家庭创造幸福。在这些人物背后，是一个不断变化但又有着共同信念的一家人，他们通过汗水和泪水，在时代的洪流中寻找属于自己的位置。</w:t>
      </w:r>
      <w:r>
        <w:rPr>
          <w:sz w:val="32"/>
          <w:szCs w:val="32"/>
        </w:rPr>
        <w:t>&lt;/p&gt;&lt;p&gt;&lt;img src="/static-img/EgXitZHauYYfUV26Wix2GEFiJt-lstLjAu6wX7c9nP7nqki9TPCk8RhxZH1Gnc-aDXpnBOrgs9NE884XlFYls4caU4QTta1wz_4QNbTItL0LdHxbGEp1HEe6YeYdWD_R8NCKCuVk82QONVLBw1w0msXNDqcNniUysSeBN-5AxaOohF31HCf33VOhhRwlcwm5VuJXRTfY0fqGGcBi9Xd_FEMBwa0JFqbfCIvOqLnlyEY.jpg"&gt;&lt;/p&gt;&lt;p&gt;</w:t>
      </w:r>
      <w:r>
        <w:rPr>
          <w:sz w:val="32"/>
          <w:szCs w:val="32"/>
        </w:rPr>
        <w:t>爱情在日常生活中的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充满了爱情，每个角落似乎都藏着恋人们的手足之情或是深沉的情愫。从初识到最后告别，再次相逢，最终走向彼此的心灵连接，无论是在繁华都市还是静谧乡间，都有爱意盈盈地绽放。这份感情让我们看到了即使是在忙碌而快节奏的现代生活中，真正的情感依然能够找到它们独特的地带。</w:t>
      </w:r>
      <w:r>
        <w:rPr>
          <w:sz w:val="32"/>
          <w:szCs w:val="32"/>
        </w:rPr>
        <w:t>&lt;/p&gt;&lt;p&gt;&lt;img src="/static-img/-Q_TEkdfgC0i-oeH32ugP0FiJt-lstLjAu6wX7c9nP7nqki9TPCk8RhxZH1Gnc-aDXpnBOrgs9NE884XlFYls4caU4QTta1wz_4QNbTItL0LdHxbGEp1HEe6YeYdWD_R8NCKCuVk82QONVLBw1w0msXNDqcNniUysSeBN-5AxaOohF31HCf33VOhhRwlcwm5VuJXRTfY0fqGGcBi9Xd_FEMBwa0JFqbfCIvOqLnlyEY.jpg"&gt;&lt;/p&gt;&lt;p&gt;</w:t>
      </w:r>
      <w:r>
        <w:rPr>
          <w:sz w:val="32"/>
          <w:szCs w:val="32"/>
        </w:rPr>
        <w:t>命运推动者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总是多种多样，但命运往往会给予我们一次机会，让我们做出决定。一路上的风雨考验，让我们的英雄们学会了坚持、学习以及面对挑战。在这个过程中，他们逐渐发现自己内心深处所渴望实现的事物，而这正是最终让他们得到解脱的地方。</w:t>
      </w:r>
      <w:r>
        <w:rPr>
          <w:sz w:val="32"/>
          <w:szCs w:val="32"/>
        </w:rPr>
        <w:t>&lt;/p&gt;&lt;p&gt;&lt;img src="/static-img/n0ArjxDHAhJelY3wYBGIBUFiJt-lstLjAu6wX7c9nP7nqki9TPCk8RhxZH1Gnc-aDXpnBOrgs9NE884XlFYls4caU4QTta1wz_4QNbTItL0LdHxbGEp1HEe6YeYdWD_R8NCKCuVk82QONVLBw1w0msXNDqcNniUysSeBN-5AxaOohF31HCf33VOhhRwlcwm5VuJXRTfY0fqGGcBi9Xd_FEMBwa0JFqbfCIvOqLnlyEY.jpg"&gt;&lt;/p&gt;&lt;p&gt;</w:t>
      </w:r>
      <w:r>
        <w:rPr>
          <w:sz w:val="32"/>
          <w:szCs w:val="32"/>
        </w:rPr>
        <w:t>传承与新生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未来的时候，我们必须回到过去，因为它才是我们的根基。而当我们面临现实的时候，我们也要向前看，因为这是我们的希望之源。故事情节里展现了一种既尊重传统，又开放创新、新生代继承旧梦，同时探索新的可能性这种平衡状态，这也是人类文明发展的一个关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下的遗憾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声音渐渐变得嘶哑，但那份执着和珍视仍旧没有丝毫减弱。他知道，即便时空交错，他也不能够改变任何事情。但他仍然希望能够告诉世上的每一个人——无论你的道路怎样崎岖，你都是独一无二。你所经历的一切，将成为你宝贵财富的一部分。这是一个关于宽容、理解以及接受世界美好的一刻，也许只是简单地去欣赏眼前的每一秒吧。</w:t>
      </w:r>
      <w:r>
        <w:rPr>
          <w:sz w:val="32"/>
          <w:szCs w:val="32"/>
        </w:rPr>
        <w:t>&lt;/p&gt;&lt;p&gt;&lt;a href = "/doc/739893-</w:t>
      </w:r>
      <w:r>
        <w:rPr>
          <w:sz w:val="32"/>
          <w:szCs w:val="32"/>
        </w:rPr>
        <w:t>岁岁年年时光的编织者</w:t>
      </w:r>
      <w:r>
        <w:rPr>
          <w:sz w:val="32"/>
          <w:szCs w:val="32"/>
        </w:rPr>
        <w:t>.doc" rel="alternate" download="739893-</w:t>
      </w:r>
      <w:r>
        <w:rPr>
          <w:sz w:val="32"/>
          <w:szCs w:val="32"/>
        </w:rPr>
        <w:t>岁岁年年时光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