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欧洲旅行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欧洲是宝宝你好会夹啊都拉丝的天堂？</w:t>
      </w:r>
      <w:r>
        <w:rPr>
          <w:sz w:val="32"/>
          <w:szCs w:val="32"/>
        </w:rPr>
        <w:t>&lt;/p&gt;&lt;p&gt;&lt;img src="/static-img/9p4rEla_pTrecWefpQ8qP_6TL3XKVsQoce0ukeKEAmnn98Kkm3HaEvXejER6zQAJ.jpg"&gt;&lt;/p&gt;&lt;p&gt;</w:t>
      </w:r>
      <w:r>
        <w:rPr>
          <w:sz w:val="32"/>
          <w:szCs w:val="32"/>
        </w:rPr>
        <w:t>在这个充满古老传统和现代魅力的大陆上，旅行者们可以体验到从历史遗迹到现代城市的完美融合。每一步都是对过去与现在一次探索，每个角落都藏着宝贵的故事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之旅：一个文化盛宴</w:t>
      </w:r>
      <w:r>
        <w:rPr>
          <w:sz w:val="32"/>
          <w:szCs w:val="32"/>
        </w:rPr>
        <w:t>&lt;/p&gt;&lt;p&gt;&lt;img src="/static-img/FN47eE0DlubqC_E34MCxAv6TL3XKVsQoce0ukeKEAmlD8Sdih2hdB0NTZB0AB0g4soQdEqGZMMstONWcJUEHtQ.jpg"&gt;&lt;/p&gt;&lt;p&gt;</w:t>
      </w:r>
      <w:r>
        <w:rPr>
          <w:sz w:val="32"/>
          <w:szCs w:val="32"/>
        </w:rPr>
        <w:t>随着脚步穿越不同的国家，我们会被各种独特的文化风俗所吸引。比如，在意大利，你可以品尝到世界上最出名的地中海饮食，而在西班牙，那里的小镇街道和巴萨利亚艺术馆将给你带来前所未有的视觉享受。在法国，不仅有著名的香槟酒，更有卢浮宫博物馆里的天才杰作。而英国则是文学史上的圣地，威斯敏斯特教堂、牛津大学等，让人沉醉于文艺复兴时期的大师们留下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：欧洲山川河流</w:t>
      </w:r>
      <w:r>
        <w:rPr>
          <w:sz w:val="32"/>
          <w:szCs w:val="32"/>
        </w:rPr>
        <w:t>&lt;/p&gt;&lt;p&gt;&lt;img src="/static-img/9oy1EkLQ2YhX0EnDhSoPyP6TL3XKVsQoce0ukeKEAmlD8Sdih2hdB0NTZB0AB0g4soQdEqGZMMstONWcJUEHtQ.jpg"&gt;&lt;/p&gt;&lt;p&gt;</w:t>
      </w:r>
      <w:r>
        <w:rPr>
          <w:sz w:val="32"/>
          <w:szCs w:val="32"/>
        </w:rPr>
        <w:t>除了城市生活，欧洲也拥有令人惊叹的自然景观。阿尔卑斯山脉提供了极佳的登山体验，而瑞士湖区则以其宁静而迷人的水面让人心旷神怡。在荷兰，你还可以欣赏那些无论季节如何变化，都保持原样的小草地田园风光。此外，冰岛那神秘而荒凉的地貌，以及爱尔兰那些幽蓝色彩斑斓的大理石海岸线，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设计：创意无限</w:t>
      </w:r>
      <w:r>
        <w:rPr>
          <w:sz w:val="32"/>
          <w:szCs w:val="32"/>
        </w:rPr>
        <w:t>&lt;/p&gt;&lt;p&gt;&lt;img src="/static-img/giy3Z0RXvOex70uJonBA3_6TL3XKVsQoce0ukeKEAmlD8Sdih2hdB0NTZB0AB0g4soQdEqGZMMstONWcJUEHtQ.jpg"&gt;&lt;/p&gt;&lt;p&gt;</w:t>
      </w:r>
      <w:r>
        <w:rPr>
          <w:sz w:val="32"/>
          <w:szCs w:val="32"/>
        </w:rPr>
        <w:t>走进任何一座欧洲城市，就能感受到艺术与设计在日常生活中的渗透。从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霍尔画廊到巴黎凯旋门，从维也纳歌剧院到伦敦泰特现代艺术馆，无处不在的是人类创造力的结晶。在这里，每一件作品都是对时间、空间和情感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：未来展望</w:t>
      </w:r>
      <w:r>
        <w:rPr>
          <w:sz w:val="32"/>
          <w:szCs w:val="32"/>
        </w:rPr>
        <w:t>&lt;/p&gt;&lt;p&gt;&lt;img src="/static-img/6Tr8ng_rSob9SsCFD9nE9v6TL3XKVsQoce0ukeKEAmlD8Sdih2hdB0NTZB0AB0g4soQdEqGZMMstONWcJUEHtQ.jpg"&gt;&lt;/p&gt;&lt;p&gt;</w:t>
      </w:r>
      <w:r>
        <w:rPr>
          <w:sz w:val="32"/>
          <w:szCs w:val="32"/>
        </w:rPr>
        <w:t>然而，并非所有关于“拉丝”的话语只局限于过去或现实。一路向北，我们将抵达北欧，这个地区以其高度发达的人类技术水平闻名，如瑞典、挪威和丹麦，它们展示了如何通过绿色能源转型并推动可持续发展。这不仅是一种经济策略，更是一种对未来社会责任感强烈的人类行为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篇章：告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即将结束，我们的心中充满了珍贵回忆。当我们提起“宝宝你好会夹啊都拉丝了”，这不是简单的一个笑话，而是一个描述对于整个旅行经历的心得总结。那段时间，是我们生命中的一个特别时刻，是一种成长，是一种见证，也是一份永恒的情怀。</w:t>
      </w:r>
      <w:r>
        <w:rPr>
          <w:sz w:val="32"/>
          <w:szCs w:val="32"/>
        </w:rPr>
        <w:t>&lt;/p&gt;&lt;p&gt;&lt;a href = "/doc/739719-</w:t>
      </w:r>
      <w:r>
        <w:rPr>
          <w:sz w:val="32"/>
          <w:szCs w:val="32"/>
        </w:rPr>
        <w:t>宝宝你好会夹啊都拉丝了欧洲欧洲旅行的美好时光</w:t>
      </w:r>
      <w:r>
        <w:rPr>
          <w:sz w:val="32"/>
          <w:szCs w:val="32"/>
        </w:rPr>
        <w:t>.doc" rel="alternate" download="739719-</w:t>
      </w:r>
      <w:r>
        <w:rPr>
          <w:sz w:val="32"/>
          <w:szCs w:val="32"/>
        </w:rPr>
        <w:t>宝宝你好会夹啊都拉丝了欧洲欧洲旅行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