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国精产品背后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：国精产品背后的奇迹</w:t>
      </w:r>
      <w:r>
        <w:rPr>
          <w:sz w:val="32"/>
          <w:szCs w:val="32"/>
        </w:rPr>
        <w:t>&lt;/p&gt;&lt;p&gt;&lt;img src="/static-img/-D8b1SjVdOOYrhH7aFiP8zyqIPM5xZgcCDECPJGVaRJ1HT4oyRj6pmw-FQn9EChC.png"&gt;&lt;/p&gt;&lt;p&gt;</w:t>
      </w:r>
      <w:r>
        <w:rPr>
          <w:sz w:val="32"/>
          <w:szCs w:val="32"/>
        </w:rPr>
        <w:t>在数字化时代，网络平台上流行的“仙踪林国精产品视频”让更多人对这个名为“仙踪林”的虚拟世界产生了浓厚的兴趣。然而，随着这类内容的普及，也出现了一些关于如何通过特定的手段获取这些所谓“国精产品”的讨论。那么，“仙踪林国精产品视频”究竟是什么？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仙踪林”并非一个现实存在的地理位置，而是一种虚拟空间。在这里，用户可以通过各种方式来获得所谓的“国精产品”。这些产品往往被描述为非常珍贵或稀有，这可能包括游戏内物品、特殊装备或者其他形式的虚拟资产。</w:t>
      </w:r>
      <w:r>
        <w:rPr>
          <w:sz w:val="32"/>
          <w:szCs w:val="32"/>
        </w:rPr>
        <w:t>&lt;/p&gt;&lt;p&gt;&lt;img src="/static-img/znm7LAbSAZBDHKWMBQjz9jyqIPM5xZgcCDECPJGVaRIj16Q6hzo5EnTO9h-a1fB7sjEwi2vDRxMw-rh8iPqCZQ.jpg"&gt;&lt;/p&gt;&lt;p&gt;</w:t>
      </w:r>
      <w:r>
        <w:rPr>
          <w:sz w:val="32"/>
          <w:szCs w:val="32"/>
        </w:rPr>
        <w:t>一则热门的视频中，一位玩家展示了他如何通过高效率打怪和合理分配资源，最终收获了一批高级装备。这不仅证明了他的技巧和经验，也激励了许多新手玩家追求更好的成就。这样的案例，不断地出现在各个社交媒体平台上，它们以真实的情况作为引子，让越来越多的人加入到这场寻宝之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的经历都是顺利且快乐的。一位玩家的视频显示，他花费数周时间积累资源，但最终还是因为一次意外失去了所有进度。这份挫折感也让他变得更加坚定，在接下来的日子里，他采取更加谨慎和细致的手法重新开始。</w:t>
      </w:r>
      <w:r>
        <w:rPr>
          <w:sz w:val="32"/>
          <w:szCs w:val="32"/>
        </w:rPr>
        <w:t>&lt;/p&gt;&lt;p&gt;&lt;img src="/static-img/gFGXtvEu7EbR5QhQC8FZfDyqIPM5xZgcCDECPJGVaRIj16Q6hzo5EnTO9h-a1fB7sjEwi2vDRxMw-rh8iPqCZQ.jpg"&gt;&lt;/p&gt;&lt;p&gt;</w:t>
      </w:r>
      <w:r>
        <w:rPr>
          <w:sz w:val="32"/>
          <w:szCs w:val="32"/>
        </w:rPr>
        <w:t>在另一个角落，一组朋友相互勉励，共同挑战难度极高的地图，他们分享知识、交流经验，从而迅速提升自己的水平。这不仅是对他们个人能力的一次考验，更是他们友情的一个美好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仙踪林国精产品视频”的话题仍然饱受争议，有人认为这是一种健康游戏氛围，有人则担心这种追求会导致沉迷。此时此刻，在这个充满未知与可能性的大环境中，每个人都能根据自己的喜好和能力去选择属于自己的道路，无论是为了享受游戏带来的乐趣，或是在其中寻找更深层次的心灵慰藉，都值得尊重。</w:t>
      </w:r>
      <w:r>
        <w:rPr>
          <w:sz w:val="32"/>
          <w:szCs w:val="32"/>
        </w:rPr>
        <w:t>&lt;/p&gt;&lt;p&gt;&lt;img src="/static-img/7WsQXBC2SaPNfuymo9TDoDyqIPM5xZgcCDECPJGVaRIj16Q6hzo5EnTO9h-a1fB7sjEwi2vDRxMw-rh8iPqCZQ.jpg"&gt;&lt;/p&gt;&lt;p&gt;</w:t>
      </w:r>
      <w:r>
        <w:rPr>
          <w:sz w:val="32"/>
          <w:szCs w:val="32"/>
        </w:rPr>
        <w:t>总结来说，“仙踪林国精产品视频”不仅是一个简单的话题，它背后包含着丰富的情感、智慧以及成长。而对于那些参与其中的人来说，无论结果如何，这一切都是生活的一部分，是我们共同编织的一个故事。</w:t>
      </w:r>
      <w:r>
        <w:rPr>
          <w:sz w:val="32"/>
          <w:szCs w:val="32"/>
        </w:rPr>
        <w:t>&lt;/p&gt;&lt;p&gt;&lt;a href = "/doc/739403-</w:t>
      </w:r>
      <w:r>
        <w:rPr>
          <w:sz w:val="32"/>
          <w:szCs w:val="32"/>
        </w:rPr>
        <w:t>仙踪林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国精产品背后的奇迹</w:t>
      </w:r>
      <w:r>
        <w:rPr>
          <w:sz w:val="32"/>
          <w:szCs w:val="32"/>
        </w:rPr>
        <w:t>.doc" rel="alternate" download="739403-</w:t>
      </w:r>
      <w:r>
        <w:rPr>
          <w:sz w:val="32"/>
          <w:szCs w:val="32"/>
        </w:rPr>
        <w:t>仙踪林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国精产品背后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