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双夫情深携手共度人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的爱是怎样的？</w:t>
      </w:r>
      <w:r>
        <w:rPr>
          <w:sz w:val="32"/>
          <w:szCs w:val="32"/>
        </w:rPr>
        <w:t>&lt;/p&gt;&lt;p&gt;&lt;img src="/static-img/I0WU0IQLiBdeB0KM9O6jogtdSye-TM1eNwYcpmz-jKHDvNgPyGjGa3mtyKWxEZ5J.jpg"&gt;&lt;/p&gt;&lt;p&gt;</w:t>
      </w:r>
      <w:r>
        <w:rPr>
          <w:sz w:val="32"/>
          <w:szCs w:val="32"/>
        </w:rPr>
        <w:t>在这个快节奏的世界里，人们常常被忙碌和压力所困扰。然而，有些幸运的人，他们却拥有一个能够给予他们力量和支持的特殊关系——双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这段旅程？</w:t>
      </w:r>
      <w:r>
        <w:rPr>
          <w:sz w:val="32"/>
          <w:szCs w:val="32"/>
        </w:rPr>
        <w:t>&lt;/p&gt;&lt;p&gt;&lt;img src="/static-img/tgSMtMguv2QfQyqXs3LJYwtdSye-TM1eNwYcpmz-jKF2JzBR8c3AQfLyKks4ibw6RmNm3tRg1Y2HGo6QFvVmZaa4rFEDgwIBoIqboGrvDBBy_smkC74cNT-J4MsME_HDaWLXvJS0bFTlROpygKsy0Q.jpg"&gt;&lt;/p&gt;&lt;p&gt;</w:t>
      </w:r>
      <w:r>
        <w:rPr>
          <w:sz w:val="32"/>
          <w:szCs w:val="32"/>
        </w:rPr>
        <w:t>对于很多人来说，结婚本身就是一场旅行，但加入另一位伴侣，这个旅程就更加复杂了。开始这段双夫之旅，需要有共同的梦想、愿景以及对未来生活方式的一致看法。这不仅仅是一种感情上的结合，更是一种生活方式上的共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时该怎么办？</w:t>
      </w:r>
      <w:r>
        <w:rPr>
          <w:sz w:val="32"/>
          <w:szCs w:val="32"/>
        </w:rPr>
        <w:t>&lt;/p&gt;&lt;p&gt;&lt;img src="/static-img/ALpPUmVWTWeXBOLQc_WPNgtdSye-TM1eNwYcpmz-jKF2JzBR8c3AQfLyKks4ibw6RmNm3tRg1Y2HGo6QFvVmZaa4rFEDgwIBoIqboGrvDBBy_smkC74cNT-J4MsME_HDaWLXvJS0bFTlROpygKsy0Q.jpg"&gt;&lt;/p&gt;&lt;p&gt;</w:t>
      </w:r>
      <w:r>
        <w:rPr>
          <w:sz w:val="32"/>
          <w:szCs w:val="32"/>
        </w:rPr>
        <w:t>每段关系都不会完美无缺，没有任何问题都会迎刃而解。但是在遇到困难和挑战时，是不是会觉得孤单呢？作为一位双夫，他们之间建立起了信任与理解，这让他们能更好地相互支持。通过沟通、妥协以及团队合作，他们一起克服困难，让自己的关系变得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平衡个人与共同生活？</w:t>
      </w:r>
      <w:r>
        <w:rPr>
          <w:sz w:val="32"/>
          <w:szCs w:val="32"/>
        </w:rPr>
        <w:t>&lt;/p&gt;&lt;p&gt;&lt;img src="/static-img/jovoMzlDXoWUwOmM5dngmQtdSye-TM1eNwYcpmz-jKF2JzBR8c3AQfLyKks4ibw6RmNm3tRg1Y2HGo6QFvVmZaa4rFEDgwIBoIqboGrvDBBy_smkC74cNT-J4MsME_HDaWLXvJS0bFTlROpygKsy0Q.jpg"&gt;&lt;/p&gt;&lt;p&gt;</w:t>
      </w:r>
      <w:r>
        <w:rPr>
          <w:sz w:val="32"/>
          <w:szCs w:val="32"/>
        </w:rPr>
        <w:t>在成为一名优秀的伴侣同时，也不能忘记维护个人身份。在这种情况下，两位伴侣必须学会平衡彼此间的情感需求，同时也要照顾好自己。这意味着有时间去做自己喜欢的事情，即使这些活动可能不是两人都能享受或参与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一种新的家庭文化是什么体验？</w:t>
      </w:r>
      <w:r>
        <w:rPr>
          <w:sz w:val="32"/>
          <w:szCs w:val="32"/>
        </w:rPr>
        <w:t>&lt;/p&gt;&lt;p&gt;&lt;img src="/static-img/PodFZa4v8nnyKxTsQPNO9AtdSye-TM1eNwYcpmz-jKF2JzBR8c3AQfLyKks4ibw6RmNm3tRg1Y2HGo6QFvVmZaa4rFEDgwIBoIqboGrvDBBy_smkC74cNT-J4MsME_HDaWLXvJS0bFTlROpygKsy0Q.jpg"&gt;&lt;/p&gt;&lt;p&gt;</w:t>
      </w:r>
      <w:r>
        <w:rPr>
          <w:sz w:val="32"/>
          <w:szCs w:val="32"/>
        </w:rPr>
        <w:t>当两个家庭融合成一个新的大家庭时，那是一个充满变化和学习的地方。一方面，它带来了更多的欢笑与快乐，因为孩子们可以从两个不同的父母那里获得不同的爱；另一方面，它也带来了挑战，比如调整日常习惯、处理遗产分配等问题。在这样的环境中，一对双夫必须不断地适应并找到适合所有人的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望未来的可能性是怎样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一对双夫将继续成长，不断探索新的领域，并为未来的子女树立榜样。他们将教导孩子们关于爱情、忠诚、分享以及如何在社会上建立稳定的基础。这种经历不仅丰富了自己的生命，也赋予了孩子们宝贵的心灵财富。</w:t>
      </w:r>
      <w:r>
        <w:rPr>
          <w:sz w:val="32"/>
          <w:szCs w:val="32"/>
        </w:rPr>
        <w:t>&lt;/p&gt;&lt;p&gt;&lt;a href = "/doc/739355-</w:t>
      </w:r>
      <w:r>
        <w:rPr>
          <w:sz w:val="32"/>
          <w:szCs w:val="32"/>
        </w:rPr>
        <w:t>双夫情深携手共度人生</w:t>
      </w:r>
      <w:r>
        <w:rPr>
          <w:sz w:val="32"/>
          <w:szCs w:val="32"/>
        </w:rPr>
        <w:t>.doc" rel="alternate" download="739355-</w:t>
      </w:r>
      <w:r>
        <w:rPr>
          <w:sz w:val="32"/>
          <w:szCs w:val="32"/>
        </w:rPr>
        <w:t>双夫情深携手共度人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