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之夜大婚晚辰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情在灯火阑珊处绽放</w:t>
      </w:r>
      <w:r>
        <w:rPr>
          <w:sz w:val="32"/>
          <w:szCs w:val="32"/>
        </w:rPr>
        <w:t>&lt;/p&gt;&lt;p&gt;&lt;img src="/static-img/wNWlsfqWLscAIseoZ_5BYSqz7IEEINOYks_G8aMHfbwSDzcJmc2o1JOHrnZN0tr3.png"&gt;&lt;/p&gt;&lt;p&gt;</w:t>
      </w:r>
      <w:r>
        <w:rPr>
          <w:sz w:val="32"/>
          <w:szCs w:val="32"/>
        </w:rPr>
        <w:t>在那一天，阳光从东方升起，带来了无数的祝福和期待。小桥依旧静静地蜿蜒着，但这一次，它承载的是两个年轻人的未来。他们已经准备好迎接新的生活阶段——结婚。在这个充满神秘与浪漫的大婚晚辰，全文免费阅读就像是一盏照亮道路的明灯，让每个来宾都能感受到这一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个完美的 婚礼仪式？</w:t>
      </w:r>
      <w:r>
        <w:rPr>
          <w:sz w:val="32"/>
          <w:szCs w:val="32"/>
        </w:rPr>
        <w:t>&lt;/p&gt;&lt;p&gt;&lt;img src="/static-img/Ou91vNZmlIF9spM8R400-iqz7IEEINOYks_G8aMHfbwSDzcJmc2o1JOHrnZN0tr3.jpg"&gt;&lt;/p&gt;&lt;p&gt;</w:t>
      </w:r>
      <w:r>
        <w:rPr>
          <w:sz w:val="32"/>
          <w:szCs w:val="32"/>
        </w:rPr>
        <w:t>每一步都是精心挑选，不仅是为了展示新人的风采，更是在向所有亲朋好友证明，这段感情是多么坚定。新娘早已化妆成容，她的手指上戴着父母送给她的珠宝，那是他们共同度过了多少个难忘时刻。而新郎则精神抖擞，他的心中只有她。他知道今天，他们将成为彼此的一部分，而不再单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座古老的小镇？</w:t>
      </w:r>
      <w:r>
        <w:rPr>
          <w:sz w:val="32"/>
          <w:szCs w:val="32"/>
        </w:rPr>
        <w:t>&lt;/p&gt;&lt;p&gt;&lt;img src="/static-img/OzEVSB3k65uoBN5snahzVCqz7IEEINOYks_G8aMHfbwSDzcJmc2o1JOHrnZN0tr3.png"&gt;&lt;/p&gt;&lt;p&gt;</w:t>
      </w:r>
      <w:r>
        <w:rPr>
          <w:sz w:val="32"/>
          <w:szCs w:val="32"/>
        </w:rPr>
        <w:t>小镇上的居民们仿佛对这个日子有了预感，每个人都穿上了最好的衣服，脸上露出微笑。但对于两位要人来说，小镇并非偶然之选。这是一个充满历史与文化的地方，是他们共同梦想中的地方。在这里，他们可以找到属于自己的故事，同时也能够让更多的人分享他们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一幕，一生难忘</w:t>
      </w:r>
      <w:r>
        <w:rPr>
          <w:sz w:val="32"/>
          <w:szCs w:val="32"/>
        </w:rPr>
        <w:t>&lt;/p&gt;&lt;p&gt;&lt;img src="/static-img/3iGLAxnuiqU6iYNnVzOtuCqz7IEEINOYks_G8aMHfbwSDzcJmc2o1JOHrnZN0tr3.jpg"&gt;&lt;/p&gt;&lt;p&gt;</w:t>
      </w:r>
      <w:r>
        <w:rPr>
          <w:sz w:val="32"/>
          <w:szCs w:val="32"/>
        </w:rPr>
        <w:t>到了傍晚，大婚晚辰全文免费阅读正式开始。音乐响起，伴随着彩伞舞动，在空气中织下了一层温柔而耀眼的光环。两位新人手牵手走进教堂，每一步都像是踏入另一个世界。而当牧师宣布“夫妻”二字时，那一刻仿佛整个宇宙都为它们欢呼，因为这是两人之间永恒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这一瞬间，它将永远留存于心</w:t>
      </w:r>
      <w:r>
        <w:rPr>
          <w:sz w:val="32"/>
          <w:szCs w:val="32"/>
        </w:rPr>
        <w:t>&lt;/p&gt;&lt;p&gt;&lt;img src="/static-img/6x8agFlvKqau77afwlOEbSqz7IEEINOYks_G8aMHfbwSDzcJmc2o1JOHrnZN0tr3.png"&gt;&lt;/p&gt;&lt;p&gt;</w:t>
      </w:r>
      <w:r>
        <w:rPr>
          <w:sz w:val="32"/>
          <w:szCs w:val="32"/>
        </w:rPr>
        <w:t>仪式结束后，一切忙碌的声音逐渐消失，只剩下人们对未来的期待和祝福。那一天，从破晓到黄昏，再到夜幕降临，无论是谁，都无法抗拒那份深深的情感。如果你想要了解更多关于这次大型盛宴以及它背后的故事，你可以浏览“大婚晚辰全文免费阅读”，那里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回忆变作传说，为后人所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说，小桥旁发生了一场真正意义上的传奇。她们用爱情写下了自己最美丽的一章，而我们，则被邀请作为旁观者，在她们生命里留下痕迹。当我们翻阅那些关于爱情、勇气和梦想的小册子时，或许会遇到这样或那样的篇章，其中有一部分必定来自于那个阳光灿烂的小镇，以及那个特殊的大婚晚辰全文免费阅读。当爱情在灯火阑珊处绽放的时候，我们才明白，其实一切都是那么简单又复杂；那么真挚又虚幻。但正因为如此，这种经历才值得被记录，被传唱，被永久保存，就像那些年轻的心灵一样，不断地飞翔、追求，最终找到属于自己的归宿。</w:t>
      </w:r>
      <w:r>
        <w:rPr>
          <w:sz w:val="32"/>
          <w:szCs w:val="32"/>
        </w:rPr>
        <w:t>&lt;/p&gt;&lt;p&gt;&lt;a href = "/doc/739348-</w:t>
      </w:r>
      <w:r>
        <w:rPr>
          <w:sz w:val="32"/>
          <w:szCs w:val="32"/>
        </w:rPr>
        <w:t>婚礼之夜大婚晚辰的温馨回忆</w:t>
      </w:r>
      <w:r>
        <w:rPr>
          <w:sz w:val="32"/>
          <w:szCs w:val="32"/>
        </w:rPr>
        <w:t>.doc" rel="alternate" download="739348-</w:t>
      </w:r>
      <w:r>
        <w:rPr>
          <w:sz w:val="32"/>
          <w:szCs w:val="32"/>
        </w:rPr>
        <w:t>婚礼之夜大婚晚辰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