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角时代傻大壮长的驴一样的东西与我们生活中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驴角时代：傻大壮长的驴一样的东西与我们生活中的智慧探索</w:t>
      </w:r>
      <w:r>
        <w:rPr>
          <w:sz w:val="32"/>
          <w:szCs w:val="32"/>
        </w:rPr>
        <w:t>&lt;/p&gt;&lt;p&gt;&lt;img src="/static-img/KX5CSRV039gUULxbAjeOab-gxAWTXjBz_02_7t5J00mO_2heyq5l6je-2tI_j6ng.jpg"&gt;&lt;/p&gt;&lt;p&gt;</w:t>
      </w:r>
      <w:r>
        <w:rPr>
          <w:sz w:val="32"/>
          <w:szCs w:val="32"/>
        </w:rPr>
        <w:t>在这个世界上，有一种存在，它们以其独特的方式，吸引着人们的注意。它们不仅因为它们巨大的体型或是可爱的外表而受到关注，更重要的是，它们所展现出的坚韧和耐心，让人深思。这些“傻大壮长的驴一样的东西”，即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着与坚持</w:t>
      </w:r>
      <w:r>
        <w:rPr>
          <w:sz w:val="32"/>
          <w:szCs w:val="32"/>
        </w:rPr>
        <w:t>&lt;/p&gt;&lt;p&gt;&lt;img src="/static-img/6uBbQ2y37NGuaZWYthNSbL-gxAWTXjBz_02_7t5J00mfBiihyxeG1jDEDc1tcaFLPKKyKxOzybK7nKTf2U1kuylzENUZDGrFvNtVTGCrDrAM9ZaCf0YdLJ1zAGMJgMe-jBEn00xymPcmsTyyImMyy9c8Q8pXrM_EHab4IALK4IA.jpg"&gt;&lt;/p&gt;&lt;p&gt;</w:t>
      </w:r>
      <w:r>
        <w:rPr>
          <w:sz w:val="32"/>
          <w:szCs w:val="32"/>
        </w:rPr>
        <w:t>这些“傻大壮长”的事物，无论是在自然界还是在我们的日常生活中，都展示了一个明显的特点——它们总是执着于某一目标，不管遇到多少阻碍和挑战。例如，在农村，你会看到牛羊等牲畜，尽管它们需要不断地吃草、喝水，但它们从不因此而放弃生存下去，这种坚持让他们能够适应环境并繁衍后代。这也正如人类社会中那些追求梦想的人，他们可能会遭遇重重困难，但只要有信念，就能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&lt;img src="/static-img/pHY0urxsDPQnEd4oSnwnKL-gxAWTXjBz_02_7t5J00mfBiihyxeG1jDEDc1tcaFLPKKyKxOzybK7nKTf2U1kuylzENUZDGrFvNtVTGCrDrAM9ZaCf0YdLJ1zAGMJgMe-jBEn00xymPcmsTyyImMyy9c8Q8pXrM_EHab4IALK4IA.jpg"&gt;&lt;/p&gt;&lt;p&gt;“</w:t>
      </w:r>
      <w:r>
        <w:rPr>
          <w:sz w:val="32"/>
          <w:szCs w:val="32"/>
        </w:rPr>
        <w:t>傻大壮长”的事物往往为他人带来益处，而自身却得不到相应回报。在农业生产中，马匹和牛等动物通过耕作帮助人类获得食物，而自己则得到养活；在城市交通中，公共汽车、火车等交通工具承担着运送乘客的大部分工作，却很少有人对此表示感谢。这也是为什么说这些事物像“驴一样”的原因，因为它代表了那种简单但又高效地为社会贡献力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之美</w:t>
      </w:r>
      <w:r>
        <w:rPr>
          <w:sz w:val="32"/>
          <w:szCs w:val="32"/>
        </w:rPr>
        <w:t>&lt;/p&gt;&lt;p&gt;&lt;img src="/static-img/a41PNzSE62k9pOGtDWy-OL-gxAWTXjBz_02_7t5J00mfBiihyxeG1jDEDc1tcaFLPKKyKxOzybK7nKTf2U1kuylzENUZDGrFvNtVTGCrDrAM9ZaCf0YdLJ1zAGMJgMe-jBEn00xymPcmsTyyImMyy9c8Q8pXrM_EHab4IALK4IA.jpg"&gt;&lt;/p&gt;&lt;p&gt;</w:t>
      </w:r>
      <w:r>
        <w:rPr>
          <w:sz w:val="32"/>
          <w:szCs w:val="32"/>
        </w:rPr>
        <w:t>在日常生活中，我们经常忽略那些看似普通的事物，即便它们拥有巨大的潜力，也被视为平凡。但这种平凡正是使得世界变得丰富多彩。在科技领域，从初级研究开始，一步一步积累经验，最终可能导致重大发现，这就是许多科学家用来形容自己的状态——就像“傻大壮长”那样，每天都在努力进步，以期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&lt;img src="/static-img/uSxQWuT50HoIkBZUbrBpxL-gxAWTXjBz_02_7t5J00mfBiihyxeG1jDEDc1tcaFLPKKyKxOzybK7nKTf2U1kuylzENUZDGrFvNtVTGCrDrAM9ZaCf0YdLJ1zAGMJgMe-jBEn00xymPcmsTyyImMyy9c8Q8pXrM_EHab4IALK4IA.jpg"&gt;&lt;/p&gt;&lt;p&gt;</w:t>
      </w:r>
      <w:r>
        <w:rPr>
          <w:sz w:val="32"/>
          <w:szCs w:val="32"/>
        </w:rPr>
        <w:t>任何伟大的成就都是建立在漫长时间内不懈努力之后，“傻大壮长”的事物同样如此。比如树木，它们花费数年甚至数十年的时间才能达到顶峰，而且这一过程充满了挑战，比如抗拒风雨、抵御病虫害。而这份耐心，是成功不可或缺的一环，对于个人发展亦是一样的道理，只有持续不断地付出劳动和学习，不断调整策略，并且面对失败时保持冷静，可以逐渐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而强烈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过于追求复杂的情感交流，却忘记了最直接最真诚的情感表达。“傻大壁”，作为一种文化符号，其本身并不复杂，但它蕴含了一种纯粹的情感传递—无条件地给予爱慕者拥抱，即使对方再没有其他反应也不介意。这反映出一种超越言语能力的小小温暖，用行动去触动他人的情绪，让世界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傻大壯長”的事物还可以看作是一个生命力的象征。当你看到一头老虎悠闲地躺在阳光下，或是一棵古老的大树依然挺拔的时候，你就会意识到，无论环境如何变化，这些生物都能自我修复并继续生存下去。这也提醒我们，要学会珍惜现在，并且准备好迎接未来的挑战，就像自然界中的每一个生物那样勇敢向前。</w:t>
      </w:r>
      <w:r>
        <w:rPr>
          <w:sz w:val="32"/>
          <w:szCs w:val="32"/>
        </w:rPr>
        <w:t>&lt;/p&gt;&lt;p&gt;&lt;a href = "/doc/739193-</w:t>
      </w:r>
      <w:r>
        <w:rPr>
          <w:sz w:val="32"/>
          <w:szCs w:val="32"/>
        </w:rPr>
        <w:t>驴角时代傻大壮长的驴一样的东西与我们生活中的智慧探索</w:t>
      </w:r>
      <w:r>
        <w:rPr>
          <w:sz w:val="32"/>
          <w:szCs w:val="32"/>
        </w:rPr>
        <w:t>.doc" rel="alternate" download="739193-</w:t>
      </w:r>
      <w:r>
        <w:rPr>
          <w:sz w:val="32"/>
          <w:szCs w:val="32"/>
        </w:rPr>
        <w:t>驴角时代傻大壮长的驴一样的东西与我们生活中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