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好记住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心灵深处，存在着一种独特的情感与感受，它源自于生命的起点——母亲与胎儿之间的联系。这种联系不仅仅是生理上的，更是一种精神上的纽带，让人难以忘怀。</w:t>
      </w:r>
      <w:r>
        <w:rPr>
          <w:sz w:val="32"/>
          <w:szCs w:val="32"/>
        </w:rPr>
        <w:t>&lt;/p&gt;&lt;p&gt;&lt;img src="/static-img/bI90fzAxC46UFKiZn68ivN0G3RbQpFddWtitmzYqRhLZiBBHK5dJRBi0g0aM5aAx.jpg"&gt;&lt;/p&gt;&lt;p&gt;</w:t>
      </w:r>
      <w:r>
        <w:rPr>
          <w:sz w:val="32"/>
          <w:szCs w:val="32"/>
        </w:rPr>
        <w:t>孕育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而安静的夜晚，一颗小生命悄无声息地开始了其旅程。这时，母亲的心跳、呼吸和血液都为这个新生命提供着营养和支持。这种亲密无间的关系，使得胎儿能够在子宫里安全成长，这也正是“好好记住我在你体内的感觉”所要探讨的话题。</w:t>
      </w:r>
      <w:r>
        <w:rPr>
          <w:sz w:val="32"/>
          <w:szCs w:val="32"/>
        </w:rPr>
        <w:t>&lt;/p&gt;&lt;p&gt;&lt;img src="/static-img/JtNSpzjysfKikvfsk8s3Fd0G3RbQpFddWtitmzYqRhKipG90pBD_4cAlnTz3J7L-Z_qVlW9UE8a87YBBTPWkkPEweuLpE9MKTL1Q3wZvZIVSwrgVAeXWMcJ0-8LcXAiwRRHmyJnf2EAz3ZpSAjdeU_IV9Qcvv8B7ja1RO1qYYGO8y93Kv00dAyxJz5yj-owA1yyWKXSBB3n3GjKnm9OPfA.jpg"&gt;&lt;/p&gt;&lt;p&gt;</w:t>
      </w:r>
      <w:r>
        <w:rPr>
          <w:sz w:val="32"/>
          <w:szCs w:val="32"/>
        </w:rPr>
        <w:t>触摸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童期至成人阶段，母子之间经历了无数次触摸、拥抱和交流。在这些瞬间，无言却充满情感，每一次接触都是对彼此存在的一个肯定。这份感情是无法用语言表达出来，但它深刻地烙印在每个人的心里，为日后的相处增添了一份特殊的情谊。</w:t>
      </w:r>
      <w:r>
        <w:rPr>
          <w:sz w:val="32"/>
          <w:szCs w:val="32"/>
        </w:rPr>
        <w:t>&lt;/p&gt;&lt;p&gt;&lt;img src="/static-img/KL5wv7Mp4NVdUmJrGwFcfd0G3RbQpFddWtitmzYqRhKipG90pBD_4cAlnTz3J7L-Z_qVlW9UE8a87YBBTPWkkPEweuLpE9MKTL1Q3wZvZIVSwrgVAeXWMcJ0-8LcXAiwRRHmyJnf2EAz3ZpSAjdeU_IV9Qcvv8B7ja1RO1qYYGO8y93Kv00dAyxJz5yj-owA1yyWKXSBB3n3GjKnm9OPfA.jpg"&gt;&lt;/p&gt;&lt;p&gt;</w:t>
      </w:r>
      <w:r>
        <w:rPr>
          <w:sz w:val="32"/>
          <w:szCs w:val="32"/>
        </w:rPr>
        <w:t>遗传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基因传递，我们继承了父母的一些特质，而这些特质往往会影响我们的人格倾向、性格偏好等。尽管生活中有许多选择，但我们的本能反应、行为模式等部分还是来源于先天，这使得人们可以更容易地理解并共鸣于家人的情感状态，从而加强了家庭成员间的情感联系。</w:t>
      </w:r>
      <w:r>
        <w:rPr>
          <w:sz w:val="32"/>
          <w:szCs w:val="32"/>
        </w:rPr>
        <w:t>&lt;/p&gt;&lt;p&gt;&lt;img src="/static-img/LC-rfnHPn78XJk8HLvDev90G3RbQpFddWtitmzYqRhKipG90pBD_4cAlnTz3J7L-Z_qVlW9UE8a87YBBTPWkkPEweuLpE9MKTL1Q3wZvZIVSwrgVAeXWMcJ0-8LcXAiwRRHmyJnf2EAz3ZpSAjdeU_IV9Qcvv8B7ja1RO1qYYGO8y93Kv00dAyxJz5yj-owA1yyWKXSBB3n3GjKnm9OPfA.jpg"&gt;&lt;/p&gt;&lt;p&gt;</w:t>
      </w:r>
      <w:r>
        <w:rPr>
          <w:sz w:val="32"/>
          <w:szCs w:val="32"/>
        </w:rPr>
        <w:t>教育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教育不仅限于知识技能，还包括道德观念、价值观念等方面。孩子们通过学习父母如何处理各种复杂情境来形成自己的判断标准。此外，在重要时刻得到鼓励或批评，也都会成为他们后续行动指南，使得“好好记住我在你体内的感觉”这一概念不断被更新和丰富。</w:t>
      </w:r>
      <w:r>
        <w:rPr>
          <w:sz w:val="32"/>
          <w:szCs w:val="32"/>
        </w:rPr>
        <w:t>&lt;/p&gt;&lt;p&gt;&lt;img src="/static-img/Yz6X06c6j0vM6UJIkbyK390G3RbQpFddWtitmzYqRhKipG90pBD_4cAlnTz3J7L-Z_qVlW9UE8a87YBBTPWkkPEweuLpE9MKTL1Q3wZvZIVSwrgVAeXWMcJ0-8LcXAiwRRHmyJnf2EAz3ZpSAjdeU_IV9Qcvv8B7ja1RO1qYYGO8y93Kv00dAyxJz5yj-owA1yyWKXSBB3n3GjKnm9OPfA.jpg"&gt;&lt;/p&gt;&lt;p&gt;</w:t>
      </w:r>
      <w:r>
        <w:rPr>
          <w:sz w:val="32"/>
          <w:szCs w:val="32"/>
        </w:rPr>
        <w:t>时间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我们回望过去，那些曾经发生过的事物似乎变得更加清晰。当谈及那些美好的回忆或者需要反思的问题，我们总会想起那段时间里自己所处的地位以及周围环境，以及这一切如何塑造了我们今天的人生态度和决策方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心理健康与连结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人类社会是一个高度依赖他人支持网络的地方。在面对挑战或困难时，与家人的情感连接尤为重要。研究显示，当个体感到孤立无援时，其心理健康状况会恶化。而当他们能够将注意力集中到那些身边的人身上，并且认识到它们对于自己的意义，那么就能获得更多的情绪支持，从而促进整个人生的幸福感。</w:t>
      </w:r>
      <w:r>
        <w:rPr>
          <w:sz w:val="32"/>
          <w:szCs w:val="32"/>
        </w:rPr>
        <w:t>&lt;/p&gt;&lt;p&gt;&lt;a href = "/doc/738950-</w:t>
      </w:r>
      <w:r>
        <w:rPr>
          <w:sz w:val="32"/>
          <w:szCs w:val="32"/>
        </w:rPr>
        <w:t>好好记住体内的感觉</w:t>
      </w:r>
      <w:r>
        <w:rPr>
          <w:sz w:val="32"/>
          <w:szCs w:val="32"/>
        </w:rPr>
        <w:t>.doc" rel="alternate" download="738950-</w:t>
      </w:r>
      <w:r>
        <w:rPr>
          <w:sz w:val="32"/>
          <w:szCs w:val="32"/>
        </w:rPr>
        <w:t>好好记住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