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奇遇法相仙途中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相仙途的诞生</w:t>
      </w:r>
      <w:r>
        <w:rPr>
          <w:sz w:val="32"/>
          <w:szCs w:val="32"/>
        </w:rPr>
        <w:t>&lt;/p&gt;&lt;p&gt;&lt;img src="/static-img/r16adYH6Ha7ew8ajL1tlbuzcVOBZ3ptPRpeM5HkloA7vdiVDs7OivvPuNMJSLvka.jpg"&gt;&lt;/p&gt;&lt;p&gt;</w:t>
      </w:r>
      <w:r>
        <w:rPr>
          <w:sz w:val="32"/>
          <w:szCs w:val="32"/>
        </w:rPr>
        <w:t>在遥远的古老世界里，传说有一本名为“法相仙途”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蕴含着无数未解之谜和深奥的魔法。据说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由一位拥有绝世武功与智慧的大侠所编撰，他希望通过这本书来记录自己的旅程，以及他所学到的各种法术和经验。在他的笔下，凡人也能成为一名真正的仙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&lt;img src="/static-img/Gv6eRJNFDOOLUJOBLqJ1GOzcVOBZ3ptPRpeM5HkloA7NLI9hKQGXSgKmgQ7UTYIfqftNyXugTylQ0Lmc1CplTg.jpg"&gt;&lt;/p&gt;&lt;p&gt;</w:t>
      </w:r>
      <w:r>
        <w:rPr>
          <w:sz w:val="32"/>
          <w:szCs w:val="32"/>
        </w:rPr>
        <w:t>随着时间的流逝，“法相仙途”逐渐传遍了整个大陆，每个人都渴望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它不仅能够教会人们如何使用魔法，还能引导他们走上修行之路。然而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普通的一般书籍，它似乎有着自己的意志，只有那些心地纯洁、勇敢而又善良的人才能读懂其中隐藏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修炼</w:t>
      </w:r>
      <w:r>
        <w:rPr>
          <w:sz w:val="32"/>
          <w:szCs w:val="32"/>
        </w:rPr>
        <w:t>&lt;/p&gt;&lt;p&gt;&lt;img src="/static-img/qFc-73e0PGRcFzIjXWfZwOzcVOBZ3ptPRpeM5HkloA7NLI9hKQGXSgKmgQ7UTYIfqftNyXugTylQ0Lmc1CplTg.jpg"&gt;&lt;/p&gt;&lt;p&gt;</w:t>
      </w:r>
      <w:r>
        <w:rPr>
          <w:sz w:val="32"/>
          <w:szCs w:val="32"/>
        </w:rPr>
        <w:t>在“法相仙途”中，不同章节讲述了不同类型的魔法，其中包含了剑技、符文、隐形等多种技能。每一种技能都需要通过长时间的修炼来掌握，而这些修炼通常伴随着严峻的地狱考验。不过，对于那些决心要成为真实仙人的追求者来说，这些挑战只是一条通往成就梦想之路上的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&lt;img src="/static-img/g8rXT2CRpy7WQZDBwU603uzcVOBZ3ptPRpeM5HkloA7NLI9hKQGXSgKmgQ7UTYIfqftNyXugTylQ0Lmc1CplTg.jpg"&gt;&lt;/p&gt;&lt;p&gt;</w:t>
      </w:r>
      <w:r>
        <w:rPr>
          <w:sz w:val="32"/>
          <w:szCs w:val="32"/>
        </w:rPr>
        <w:t>在“法相仙途”的旅程中，每个角色都会面临自己最大的试炼，无论是对抗强敌还是解决复杂的问题。这不仅锻造出了一批又一批英杰，也让他们学会了如何在逆境中坚持下去，更重要的是，他们学会了如何将自己的经历转化为宝贵的心得体会，使自己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与阴谋</w:t>
      </w:r>
      <w:r>
        <w:rPr>
          <w:sz w:val="32"/>
          <w:szCs w:val="32"/>
        </w:rPr>
        <w:t>&lt;/p&gt;&lt;p&gt;&lt;img src="/static-img/r1BmGfN12mRhNag6fKjRBuzcVOBZ3ptPRpeM5HkloA7NLI9hKQGXSgKmgQ7UTYIfqftNyXugTylQ0Lmc1CplTg.jpg"&gt;&lt;/p&gt;&lt;p&gt;</w:t>
      </w:r>
      <w:r>
        <w:rPr>
          <w:sz w:val="32"/>
          <w:szCs w:val="32"/>
        </w:rPr>
        <w:t>但是在这个充满幻想与现实混合的地方，也存在着许多神秘事件和阴谋。有些力量可能并不愿看到人们因为“法相仙途”而变得过于强大，因此常常会制造一些阻碍或者策划暗杀，以此来削弱追求者的力量。而这些追求者们则必须不断警惕，同时也要保持自己的信念，从而抵御外界的一切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很多崎岖山脉，但对于那些真正想要了解“法相仙途”全部奥妙的人来说，仍然还有无尽未知等待探索。这包括深层次文字之间隐藏的情报、更高级别魔法系统以及关于未来世界的大量预言。正是这些未知，让所有爱好者始终保持对新事物充满热情，并且继续前行，不断推动自身向更高层次发展。</w:t>
      </w:r>
      <w:r>
        <w:rPr>
          <w:sz w:val="32"/>
          <w:szCs w:val="32"/>
        </w:rPr>
        <w:t>&lt;/p&gt;&lt;p&gt;&lt;a href = "/doc/738723-</w:t>
      </w:r>
      <w:r>
        <w:rPr>
          <w:sz w:val="32"/>
          <w:szCs w:val="32"/>
        </w:rPr>
        <w:t>法相仙途奇遇法相仙途中的神秘冒险</w:t>
      </w:r>
      <w:r>
        <w:rPr>
          <w:sz w:val="32"/>
          <w:szCs w:val="32"/>
        </w:rPr>
        <w:t>.doc" rel="alternate" download="738723-</w:t>
      </w:r>
      <w:r>
        <w:rPr>
          <w:sz w:val="32"/>
          <w:szCs w:val="32"/>
        </w:rPr>
        <w:t>法相仙途奇遇法相仙途中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