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东南亚少女说唱艺术家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文化碰撞与艺术的对话？</w:t>
      </w:r>
      <w:r>
        <w:rPr>
          <w:sz w:val="32"/>
          <w:szCs w:val="32"/>
        </w:rPr>
        <w:t>&lt;/p&gt;&lt;p&gt;&lt;img src="/static-img/bcghwzNtVFS2SHjFQBSPJyqz7IEEINOYks_G8aMHfbwSDzcJmc2o1JOHrnZN0tr3.jpg"&gt;&lt;/p&gt;&lt;p&gt;</w:t>
      </w:r>
      <w:r>
        <w:rPr>
          <w:sz w:val="32"/>
          <w:szCs w:val="32"/>
        </w:rPr>
        <w:t>在这个充满活力的音乐时代，东南亚地区的少女说唱艺术家们凭借自己的才华和独特风格，在全球范围内掀起了一股热潮。他们不仅仅是流行音乐的代表，更是文化交流和身份认同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走上舞台？从哪里获得灵感？这些问题背后，是一段曲折的人生故事。在某个夜晚，一个小镇上的市场角落里，一位年轻女孩带着自己编织的小提琴弹奏着传统旋律，她的声音如同夜空中最亮的一颗星星，吸引了周围人的目光。这场意外的发现，让她意识到自己的声音可以触动人心，也激发了她成为一名说唱歌手的心愿。</w:t>
      </w:r>
      <w:r>
        <w:rPr>
          <w:sz w:val="32"/>
          <w:szCs w:val="32"/>
        </w:rPr>
        <w:t>&lt;/p&gt;&lt;p&gt;&lt;img src="/static-img/ckpg6eIkmIBFuKRQ3qSKcyqz7IEEINOYks_G8aMHfbwSDzcJmc2o1JOHrnZN0tr3.jpg"&gt;&lt;/p&gt;&lt;p&gt;</w:t>
      </w:r>
      <w:r>
        <w:rPr>
          <w:sz w:val="32"/>
          <w:szCs w:val="32"/>
        </w:rPr>
        <w:t>随着时间的推移，这位小镇姑娘成长为了一名有影响力的说唱歌手。她以其深刻的情感表达和强烈的情绪演绎，为观众提供了一个不同的视角。她的每一首歌，都像是一幅精致的手工艺品，每个细节都经过精心雕琢。她的成功，不仅让更多的少女看到自己也能站在舞台上，更激励了无数人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条道路上，并非总是顺风顺水，有时还伴随着挑战和困难。面对行业内部或外部的问题，她们必须展现出坚韧不拔的一面。而这种力量正来自于她们所代表的是一种身份，以及她们试图通过音乐传递给世界的情感。在不断地努力中，她们也学会了如何用言语来回应那些质疑的声音，用行动来证明自己的价值。</w:t>
      </w:r>
      <w:r>
        <w:rPr>
          <w:sz w:val="32"/>
          <w:szCs w:val="32"/>
        </w:rPr>
        <w:t>&lt;/p&gt;&lt;p&gt;&lt;img src="/static-img/GQcXKghOtoQajWqMPC8X9Sqz7IEEINOYks_G8aMHfbwSDzcJmc2o1JOHrnZN0tr3.jpg"&gt;&lt;/p&gt;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 xml:space="preserve">rapperdiss </w:t>
      </w:r>
      <w:r>
        <w:rPr>
          <w:sz w:val="32"/>
          <w:szCs w:val="32"/>
        </w:rPr>
        <w:t>是一种特殊形式的人文交流，它不仅包括语言、文化，还包括情感和生活体验。当这些不同背景下的少女们聚集在一起，用他们的话语进行辩论时，他们创造出一种新的声音，这种声音既包含了各自地方特色，又融合了一种跨越国界、年龄、性别边界的大型团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东南亚少女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这一概念时，我们其实是在讨论的是什么呢？它不是单纯的一个词汇，而是一个概念、一种态度、一种生活方式。它反映的是当代社会中的多元化与包容性，也预示着未来可能会发生更加令人期待的事情——因为这里有太多未知等待被探索，有太多故事要被讲述，有太多声音想要被听到。而这，就是我们应该珍惜并支持的一切。</w:t>
      </w:r>
      <w:r>
        <w:rPr>
          <w:sz w:val="32"/>
          <w:szCs w:val="32"/>
        </w:rPr>
        <w:t>&lt;/p&gt;&lt;p&gt;&lt;img src="/static-img/5MujfKOLS2p3YAPwJQVfJSqz7IEEINOYks_G8aMHfbwSDzcJmc2o1JOHrnZN0tr3.jpg"&gt;&lt;/p&gt;&lt;p&gt;&lt;a href = "/doc/738664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少女说唱艺术家的激烈对决</w:t>
      </w:r>
      <w:r>
        <w:rPr>
          <w:sz w:val="32"/>
          <w:szCs w:val="32"/>
        </w:rPr>
        <w:t>.doc" rel="alternate" download="738664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少女说唱艺术家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