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柿红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片被人称作“红果园”的地方，那里的土地肥沃，阳光充足，每到秋季，地上总是铺满了金黄色的柿子。这些柿子不仅外形诱人，更重要的是，它们蕴含着岁月的智慧和自然的恩赐。</w:t>
      </w:r>
      <w:r>
        <w:rPr>
          <w:sz w:val="32"/>
          <w:szCs w:val="32"/>
        </w:rPr>
        <w:t>&lt;/p&gt;&lt;p&gt;&lt;img src="/static-img/bS_hAj4vqBQK1aGc31Kblb82Dcko9uSvhhNAMc6S9_IaQWAmH_ByFhRCLQddHUhw.jpg"&gt;&lt;/p&gt;&lt;p&gt;</w:t>
      </w:r>
      <w:r>
        <w:rPr>
          <w:sz w:val="32"/>
          <w:szCs w:val="32"/>
        </w:rPr>
        <w:t>柿子的成长与变化</w:t>
      </w:r>
      <w:r>
        <w:rPr>
          <w:sz w:val="32"/>
          <w:szCs w:val="32"/>
        </w:rPr>
        <w:t>&lt;/p&gt;&lt;p&gt;</w:t>
      </w:r>
      <w:r>
        <w:rPr>
          <w:sz w:val="32"/>
          <w:szCs w:val="32"/>
        </w:rPr>
        <w:t>从初春时分，当泥土还未完全解冻，农夫们会在这里播下种籽。随着时间的推移，这些小小的生命开始在地面上抽芽生长，它们向四周伸展，逐渐形成了幼嫩的小树。在夏天，小树进入生长期，不断吸收阳光和雨水，最终结成了硕大的果实。到了秋天，这些果实累累当年，一颗颗变成了熟透、皮厚、肉多、甜美可口的大型柿子。这整个过程，就像是自然界中的一场精心安排好的表演，每一步都符合季节律动，每个阶段都有其独特之处。</w:t>
      </w:r>
      <w:r>
        <w:rPr>
          <w:sz w:val="32"/>
          <w:szCs w:val="32"/>
        </w:rPr>
        <w:t>&lt;/p&gt;&lt;p&gt;&lt;img src="/static-img/xArCBAOXZxxK3TkbJxWhsL82Dcko9uSvhhNAMc6S9_Lw5vvArWw-5e93Bo0eyAigIoH-usvc0Xll12nUp49IHXXGinkL6XzWpLzap89mkZs6PaCJU39MpgQSquHGatLF_o9TGUFSZp5t6NeqoKBlbatw1GKyT2-gQEdNUsR1hH0vBo5ufUBRZ41TO3PUmPpQ4utgniDb4F3O9akfZOtxnw.jpg"&gt;&lt;/p&gt;&lt;p&gt;</w:t>
      </w:r>
      <w:r>
        <w:rPr>
          <w:sz w:val="32"/>
          <w:szCs w:val="32"/>
        </w:rPr>
        <w:t>柿子的品种繁多</w:t>
      </w:r>
      <w:r>
        <w:rPr>
          <w:sz w:val="32"/>
          <w:szCs w:val="32"/>
        </w:rPr>
        <w:t>&lt;/p&gt;&lt;p&gt;</w:t>
      </w:r>
      <w:r>
        <w:rPr>
          <w:sz w:val="32"/>
          <w:szCs w:val="32"/>
        </w:rPr>
        <w:t>红果园里的柿子品种各异，有一些是大而且重得几乎要压弯枝头的大型平扁款式，还有一些则是圆润且颜色深邃的小巧款式。每一种柿子都有它自己的特点，无论是在味道还是在营养价值上，都能让人惊叹。而最受欢迎的一种，就是那被誉为“岁岁年年”——即使经过风霜雨雪，也依然保持着鲜艳如新的颜色，让人们怀念起往昔美好的时光。</w:t>
      </w:r>
      <w:r>
        <w:rPr>
          <w:sz w:val="32"/>
          <w:szCs w:val="32"/>
        </w:rPr>
        <w:t>&lt;/p&gt;&lt;p&gt;&lt;img src="/static-img/O8YZzjoIBWpai_Vg5ijTYL82Dcko9uSvhhNAMc6S9_Lw5vvArWw-5e93Bo0eyAigIoH-usvc0Xll12nUp49IHXXGinkL6XzWpLzap89mkZs6PaCJU39MpgQSquHGatLF_o9TGUFSZp5t6NeqoKBlbatw1GKyT2-gQEdNUsR1hH0vBo5ufUBRZ41TO3PUmPpQ4utgniDb4F3O9akfZOtxnw.jpg"&gt;&lt;/p&gt;&lt;p&gt;</w:t>
      </w:r>
      <w:r>
        <w:rPr>
          <w:sz w:val="32"/>
          <w:szCs w:val="32"/>
        </w:rPr>
        <w:t>红果园中的日常生活</w:t>
      </w:r>
      <w:r>
        <w:rPr>
          <w:sz w:val="32"/>
          <w:szCs w:val="32"/>
        </w:rPr>
        <w:t>&lt;/p&gt;&lt;p&gt;</w:t>
      </w:r>
      <w:r>
        <w:rPr>
          <w:sz w:val="32"/>
          <w:szCs w:val="32"/>
        </w:rPr>
        <w:t>农夫们对待这些柿子就像对待他们自己的孩子一样呵护备至，他们会定期浇灌这片土地，将必要的营养施入土壤，并用无数的心血去照料那些正在成长的小生命。在收获时，他们会细心挑选出最完美的手感和色泽，从未曾摘下的那些仍旧挂在枝头等待机会再次尝试，而那些已经摘下的，则会被运往市场，或许成为一顿温馨家宴上的主角，或许成为远方亲友寄来的礼物。</w:t>
      </w:r>
      <w:r>
        <w:rPr>
          <w:sz w:val="32"/>
          <w:szCs w:val="32"/>
        </w:rPr>
        <w:t>&lt;/p&gt;&lt;p&gt;&lt;img src="/static-img/lSENIvAICfTJ7u8w_6czg782Dcko9uSvhhNAMc6S9_Lw5vvArWw-5e93Bo0eyAigIoH-usvc0Xll12nUp49IHXXGinkL6XzWpLzap89mkZs6PaCJU39MpgQSquHGatLF_o9TGUFSZp5t6NeqoKBlbatw1GKyT2-gQEdNUsR1hH0vBo5ufUBRZ41TO3PUmPpQ4utgniDb4F3O9akfZOtxnw.jpg"&gt;&lt;/p&gt;&lt;p&gt;</w:t>
      </w:r>
      <w:r>
        <w:rPr>
          <w:sz w:val="32"/>
          <w:szCs w:val="32"/>
        </w:rPr>
        <w:t>红果园中的文化内涵</w:t>
      </w:r>
      <w:r>
        <w:rPr>
          <w:sz w:val="32"/>
          <w:szCs w:val="32"/>
        </w:rPr>
        <w:t>&lt;/p&gt;&lt;p&gt;</w:t>
      </w:r>
      <w:r>
        <w:rPr>
          <w:sz w:val="32"/>
          <w:szCs w:val="32"/>
        </w:rPr>
        <w:t>对于这个时代的人来说，“岁岁年年”不仅是一句话，更是一种生活态度。当我们看到那些丰富多彩又健康可口的大型平扁款式或圆润款式的橙色或紫色的柿，我们仿佛能够听到它们诉说着历史悠久的地方文化故事，以及几代人的辛勤劳动和希望传承下去的情感。</w:t>
      </w:r>
      <w:r>
        <w:rPr>
          <w:sz w:val="32"/>
          <w:szCs w:val="32"/>
        </w:rPr>
        <w:t>&lt;/p&gt;&lt;p&gt;&lt;img src="/static-img/dObQ67uUrsfJa8GVv9FAvL82Dcko9uSvhhNAMc6S9_Lw5vvArWw-5e93Bo0eyAigIoH-usvc0Xll12nUp49IHXXGinkL6XzWpLzap89mkZs6PaCJU39MpgQSquHGatLF_o9TGUFSZp5t6NeqoKBlbatw1GKyT2-gQEdNUsR1hH0vBo5ufUBRZ41TO3PUmPpQ4utgniDb4F3O9akfZOtxnw.jpg"&gt;&lt;/p&gt;&lt;p&gt;</w:t>
      </w:r>
      <w:r>
        <w:rPr>
          <w:sz w:val="32"/>
          <w:szCs w:val="32"/>
        </w:rPr>
        <w:t>红果园中的教育意义</w:t>
      </w:r>
      <w:r>
        <w:rPr>
          <w:sz w:val="32"/>
          <w:szCs w:val="32"/>
        </w:rPr>
        <w:t>&lt;/p&gt;&lt;p&gt;</w:t>
      </w:r>
      <w:r>
        <w:rPr>
          <w:sz w:val="32"/>
          <w:szCs w:val="32"/>
        </w:rPr>
        <w:t>红果园不仅是一个生产基地，也是一个学习的地方。对于孩子们来说，那里的景致既可以激发他们对自然世界探索欲望，同时也可以教给他们责任感与耐心。一旦学会了如何识别哪些才是最好的食用材料，他们便能更好地理解家庭经济活动以及社会生产力的重要性。此外，这样的体验也培养出了孩子们独立思考和解决问题能力，使他们更加自信地面对未来世界。</w:t>
      </w:r>
      <w:r>
        <w:rPr>
          <w:sz w:val="32"/>
          <w:szCs w:val="32"/>
        </w:rPr>
        <w:t>&lt;/p&gt;&lt;p&gt;</w:t>
      </w:r>
      <w:r>
        <w:rPr>
          <w:sz w:val="32"/>
          <w:szCs w:val="32"/>
        </w:rPr>
        <w:t>红果园中的旅游潜力</w:t>
      </w:r>
      <w:r>
        <w:rPr>
          <w:sz w:val="32"/>
          <w:szCs w:val="32"/>
        </w:rPr>
        <w:t>&lt;/p&gt;&lt;p&gt;</w:t>
      </w:r>
      <w:r>
        <w:rPr>
          <w:sz w:val="32"/>
          <w:szCs w:val="32"/>
        </w:rPr>
        <w:t>随着现代社会越来越追求纯净环保和返璞归真的人文精神，一批旅行者开始寻找这样的地方作为休闲娱乐目的地。在那里，可以体验真正原始的地球气息，与大自然紧密相连，在宁静祥谧中寻找到内心深处的声音。而那里的每一个角落都是摄影师梦寐以求的一个主题，每一次回忆都是老一辈人眼神中闪烁出的幸福与满足，是后代人无法忘记的事情，让旅途变得难忘而珍贵。</w:t>
      </w:r>
      <w:r>
        <w:rPr>
          <w:sz w:val="32"/>
          <w:szCs w:val="32"/>
        </w:rPr>
        <w:t>&lt;/p&gt;&lt;p&gt;</w:t>
      </w:r>
      <w:r>
        <w:rPr>
          <w:sz w:val="32"/>
          <w:szCs w:val="32"/>
        </w:rPr>
        <w:t>正如诗句所言：“岁岁年年”，这里不是简单指时间流逝，而是一种情感、一份期待、一份坚守，即使是在经历了风霜之后，那份最初的心愿依然没有改变，只不过更加坚定了一丝微笑。而这一切，都源自于那个叫做“红</w:t>
      </w:r>
      <w:r>
        <w:rPr>
          <w:sz w:val="32"/>
          <w:szCs w:val="32"/>
        </w:rPr>
        <w:t>fruit garden”</w:t>
      </w:r>
      <w:r>
        <w:rPr>
          <w:sz w:val="32"/>
          <w:szCs w:val="32"/>
        </w:rPr>
        <w:t>的地方，以及其中那个永恒不变的话题——“歲歲年年的蔓蔓紅”。</w:t>
      </w:r>
      <w:r>
        <w:rPr>
          <w:sz w:val="32"/>
          <w:szCs w:val="32"/>
        </w:rPr>
        <w:t>&lt;/p&gt;&lt;p&gt;&lt;a href = "/doc/738542-</w:t>
      </w:r>
      <w:r>
        <w:rPr>
          <w:sz w:val="32"/>
          <w:szCs w:val="32"/>
        </w:rPr>
        <w:t>岁月静好柿红绘</w:t>
      </w:r>
      <w:r>
        <w:rPr>
          <w:sz w:val="32"/>
          <w:szCs w:val="32"/>
        </w:rPr>
        <w:t>.doc" rel="alternate" download="738542-</w:t>
      </w:r>
      <w:r>
        <w:rPr>
          <w:sz w:val="32"/>
          <w:szCs w:val="32"/>
        </w:rPr>
        <w:t>岁月静好柿红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