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后之恋大龄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皇后的地位无疑是极其崇高和神圣的，她不仅是国王的伴侣，更是国家政治、文化和社会生活中的重要象征。在这个传统的宫廷世界里，大龄皇后</w:t>
      </w:r>
      <w:r>
        <w:rPr>
          <w:sz w:val="32"/>
          <w:szCs w:val="32"/>
        </w:rPr>
        <w:t>txt</w:t>
      </w:r>
      <w:r>
        <w:rPr>
          <w:sz w:val="32"/>
          <w:szCs w:val="32"/>
        </w:rPr>
        <w:t>作为一种特殊现象，是对一段历史时期中女性命运的一种反思。</w:t>
      </w:r>
      <w:r>
        <w:rPr>
          <w:sz w:val="32"/>
          <w:szCs w:val="32"/>
        </w:rPr>
        <w:t>&lt;/p&gt;&lt;p&gt;&lt;img src="/static-img/5kXCZfIhzrGbmCG077GxNHvKotPXXryIGNZMJGgssOJFbK3rz4ZSuhg9zUbS2zvR.jpg"&gt;&lt;/p&gt;&lt;p&gt;</w:t>
      </w:r>
      <w:r>
        <w:rPr>
          <w:sz w:val="32"/>
          <w:szCs w:val="32"/>
        </w:rPr>
        <w:t>社会观念与年龄标准</w:t>
      </w:r>
      <w:r>
        <w:rPr>
          <w:sz w:val="32"/>
          <w:szCs w:val="32"/>
        </w:rPr>
        <w:t>&lt;/p&gt;&lt;p&gt;</w:t>
      </w:r>
      <w:r>
        <w:rPr>
          <w:sz w:val="32"/>
          <w:szCs w:val="32"/>
        </w:rPr>
        <w:t>在古代，人们普遍认为女性到了三十岁便进入了“黄金时代”，而四十以上则被视为“衰老”的开始。这样的年龄标准严格限制了女性的地位和权力。对于大龄皇后来说，这意味着她们要面对更多来自于外界的质疑和压力。而这正是大龄皇后</w:t>
      </w:r>
      <w:r>
        <w:rPr>
          <w:sz w:val="32"/>
          <w:szCs w:val="32"/>
        </w:rPr>
        <w:t>txt</w:t>
      </w:r>
      <w:r>
        <w:rPr>
          <w:sz w:val="32"/>
          <w:szCs w:val="32"/>
        </w:rPr>
        <w:t>所描绘出的一个核心问题：如何在社会上保持自己的尊严与影响力？</w:t>
      </w:r>
      <w:r>
        <w:rPr>
          <w:sz w:val="32"/>
          <w:szCs w:val="32"/>
        </w:rPr>
        <w:t>&lt;/p&gt;&lt;p&gt;&lt;img src="/static-img/UY0A7qPLUYBCd2KqIJs1_XvKotPXXryIGNZMJGgssOIlZbeE616OHpumm8lZCKWGZl2grqZN4Kb1zYg3S6VTVv5jD77Lqvv0x3BdLp8d8t5aGxmg5j2sXZ4eaP0tZZLHsYLeLfHkbwFGH7Yi0zwsArqp3didzGbRlpd1z4vH2gQz1oDAr4L1TTvc0C6ytbC8.jpg"&gt;&lt;/p&gt;&lt;p&gt;</w:t>
      </w:r>
      <w:r>
        <w:rPr>
          <w:sz w:val="32"/>
          <w:szCs w:val="32"/>
        </w:rPr>
        <w:t>选择配偶的问题</w:t>
      </w:r>
      <w:r>
        <w:rPr>
          <w:sz w:val="32"/>
          <w:szCs w:val="32"/>
        </w:rPr>
        <w:t>&lt;/p&gt;&lt;p&gt;</w:t>
      </w:r>
      <w:r>
        <w:rPr>
          <w:sz w:val="32"/>
          <w:szCs w:val="32"/>
        </w:rPr>
        <w:t>随着时间的推移，年轻美丽逐渐失去吸引，而智慧、经验和能力才真正显得重要。大龄女主角常常需要通过各种手段来寻找能够理解并支持她的丈夫或情人，这也体现出她们为了维持个人幸福不得不付出的努力。</w:t>
      </w:r>
      <w:r>
        <w:rPr>
          <w:sz w:val="32"/>
          <w:szCs w:val="32"/>
        </w:rPr>
        <w:t>&lt;/p&gt;&lt;p&gt;&lt;img src="/static-img/QcmXmBcumwGd-miqJq-VH3vKotPXXryIGNZMJGgssOIlZbeE616OHpumm8lZCKWGZl2grqZN4Kb1zYg3S6VTVv5jD77Lqvv0x3BdLp8d8t5aGxmg5j2sXZ4eaP0tZZLHsYLeLfHkbwFGH7Yi0zwsArqp3didzGbRlpd1z4vH2gQz1oDAr4L1TTvc0C6ytbC8.png"&gt;&lt;/p&gt;&lt;p&gt;</w:t>
      </w:r>
      <w:r>
        <w:rPr>
          <w:sz w:val="32"/>
          <w:szCs w:val="32"/>
        </w:rPr>
        <w:t>政治斗争中的角色</w:t>
      </w:r>
      <w:r>
        <w:rPr>
          <w:sz w:val="32"/>
          <w:szCs w:val="32"/>
        </w:rPr>
        <w:t>&lt;/p&gt;&lt;p&gt;</w:t>
      </w:r>
      <w:r>
        <w:rPr>
          <w:sz w:val="32"/>
          <w:szCs w:val="32"/>
        </w:rPr>
        <w:t>作为帝国内部最高层次的人物，大龄皇后的政治地位至关重要。她们往往需要参与决策过程，并且要有足够的智慧来应对各种复杂的情况。这也是为什么许多文学作品中会将大龄皇后的形象塑造成智谋过人、深谋远虑的人物。</w:t>
      </w:r>
      <w:r>
        <w:rPr>
          <w:sz w:val="32"/>
          <w:szCs w:val="32"/>
        </w:rPr>
        <w:t>&lt;/p&gt;&lt;p&gt;&lt;img src="/static-img/NF5e5JzdrfbCl96aWD10RXvKotPXXryIGNZMJGgssOIlZbeE616OHpumm8lZCKWGZl2grqZN4Kb1zYg3S6VTVv5jD77Lqvv0x3BdLp8d8t5aGxmg5j2sXZ4eaP0tZZLHsYLeLfHkbwFGH7Yi0zwsArqp3didzGbRlpd1z4vH2gQz1oDAr4L1TTvc0C6ytbC8.jpg"&gt;&lt;/p&gt;&lt;p&gt;</w:t>
      </w:r>
      <w:r>
        <w:rPr>
          <w:sz w:val="32"/>
          <w:szCs w:val="32"/>
        </w:rPr>
        <w:t>情感生活中的困境</w:t>
      </w:r>
      <w:r>
        <w:rPr>
          <w:sz w:val="32"/>
          <w:szCs w:val="32"/>
        </w:rPr>
        <w:t>&lt;/p&gt;&lt;p&gt;</w:t>
      </w:r>
      <w:r>
        <w:rPr>
          <w:sz w:val="32"/>
          <w:szCs w:val="32"/>
        </w:rPr>
        <w:t>由于生育能力减弱，大龄妃子可能无法完全满足夫君的心理需求，从而导致婚姻关系出现裂痕。但同时，也因为更成熟的心态，她们更懂得如何处理好这些关系，使之更加稳固。</w:t>
      </w:r>
      <w:r>
        <w:rPr>
          <w:sz w:val="32"/>
          <w:szCs w:val="32"/>
        </w:rPr>
        <w:t>&lt;/p&gt;&lt;p&gt;&lt;img src="/static-img/znp928hnp4Er9ejbaRSLQ3vKotPXXryIGNZMJGgssOIlZbeE616OHpumm8lZCKWGZl2grqZN4Kb1zYg3S6VTVv5jD77Lqvv0x3BdLp8d8t5aGxmg5j2sXZ4eaP0tZZLHsYLeLfHkbwFGH7Yi0zwsArqp3didzGbRlpd1z4vH2gQz1oDAr4L1TTvc0C6ytbC8.jpg"&gt;&lt;/p&gt;&lt;p&gt;</w:t>
      </w:r>
      <w:r>
        <w:rPr>
          <w:sz w:val="32"/>
          <w:szCs w:val="32"/>
        </w:rPr>
        <w:t>文化传承与教育责任</w:t>
      </w:r>
      <w:r>
        <w:rPr>
          <w:sz w:val="32"/>
          <w:szCs w:val="32"/>
        </w:rPr>
        <w:t>&lt;/p&gt;&lt;p&gt;</w:t>
      </w:r>
      <w:r>
        <w:rPr>
          <w:sz w:val="32"/>
          <w:szCs w:val="32"/>
        </w:rPr>
        <w:t>身为宫廷内最大规模的人口群体，大龄妃子往往负责教导未来的继承者，同时也促进了文化艺术方面的一些创新。她们通过书籍学习，不断提升自己，以此来培养下一代，让他们成为合格的统治者。</w:t>
      </w:r>
      <w:r>
        <w:rPr>
          <w:sz w:val="32"/>
          <w:szCs w:val="32"/>
        </w:rPr>
        <w:t>&lt;/p&gt;&lt;p&gt;</w:t>
      </w:r>
      <w:r>
        <w:rPr>
          <w:sz w:val="32"/>
          <w:szCs w:val="32"/>
        </w:rPr>
        <w:t>反思自我价值观</w:t>
      </w:r>
      <w:r>
        <w:rPr>
          <w:sz w:val="32"/>
          <w:szCs w:val="32"/>
        </w:rPr>
        <w:t>&lt;/p&gt;&lt;p&gt;</w:t>
      </w:r>
      <w:r>
        <w:rPr>
          <w:sz w:val="32"/>
          <w:szCs w:val="32"/>
        </w:rPr>
        <w:t>最终，无论是在爱情还是政治上的挑战中，大龄妃子的存在都提醒我们重新审视个人的价值观。她们通过不断地适应环境变化，最终证明了自己在任何阶段都是不可替代的人。这种坚韧不拔精神，对于当今社会同样具有启发意义。</w:t>
      </w:r>
      <w:r>
        <w:rPr>
          <w:sz w:val="32"/>
          <w:szCs w:val="32"/>
        </w:rPr>
        <w:t>&lt;/p&gt;&lt;p&gt;&lt;a href = "/doc/737808-</w:t>
      </w:r>
      <w:r>
        <w:rPr>
          <w:sz w:val="32"/>
          <w:szCs w:val="32"/>
        </w:rPr>
        <w:t>皇后之恋大龄的荣耀与挑战</w:t>
      </w:r>
      <w:r>
        <w:rPr>
          <w:sz w:val="32"/>
          <w:szCs w:val="32"/>
        </w:rPr>
        <w:t>.doc" rel="alternate" download="737808-</w:t>
      </w:r>
      <w:r>
        <w:rPr>
          <w:sz w:val="32"/>
          <w:szCs w:val="32"/>
        </w:rPr>
        <w:t>皇后之恋大龄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