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风漫画下拉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漫画的兴起为人们提供了一个新的娱乐方式。奇漫屋作为一家专注于古风漫画的平台，它以免费和下拉式阅读体验著称，为爱好者们带来了前所未有的阅读乐趣。本文将探讨奇漫屋如何通过其免费漫画下拉式古风模式，吸引并留住了大量用户。</w:t>
      </w:r>
      <w:r>
        <w:rPr>
          <w:sz w:val="32"/>
          <w:szCs w:val="32"/>
        </w:rPr>
        <w:t>&lt;/p&gt;&lt;p&gt;&lt;img src="/static-img/OP9QbdWNjthM8aZLJXIvo_3_xXVlGNROx6VLKpcghADZPv0PlmBOYPqN6bcDMZn1.jpg"&gt;&lt;/p&gt;&lt;p&gt;</w:t>
      </w:r>
      <w:r>
        <w:rPr>
          <w:sz w:val="32"/>
          <w:szCs w:val="32"/>
        </w:rPr>
        <w:t>首先，奇漫屋的“免费”这一关键词成为了它与众不同的标签。在传统的付费阅读模式中，大多数网站或应用都要求用户购买章节或订阅服务才能继续阅读。但奇漫屋则选择了开启大门，让所有人无论是否付费，都能享受到丰富的古风漫画作品。这种开放策略不仅吸引了广泛的人群参与，也使得平台上的活动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奇漫屋推出了独特的“下拉式”阅读体验。这意味着读者可以通过简单地滑动屏幕来浏览内容，无需点击跳转，每一次滑动都会自动加载更多页面，这种流畅连贯的体验极大提升了用户粘性。例如，有些用户可能会因为某个情节感兴趣而持续滑动一页页，以此来追溯故事背后的细节，或是欣赏画师精心绘制的情景。这一设计让读者能够深入地沉浸在故事之中，使他们难以自拔。</w:t>
      </w:r>
      <w:r>
        <w:rPr>
          <w:sz w:val="32"/>
          <w:szCs w:val="32"/>
        </w:rPr>
        <w:t>&lt;/p&gt;&lt;p&gt;&lt;img src="/static-img/68drnvtPvSmPS898V67v8P3_xXVlGNROx6VLKpcghAC7ooYBqggpWk5SppeJll5aWqpe_dud0reT_xbVtQyxlNsLCwz3KytACrbDMY_lU-KZh1Cqp67MDsn-2EkzXVTUIYg1cmlVyg2CJ-hsQBy84g.jpg"&gt;&lt;/p&gt;&lt;p&gt;</w:t>
      </w:r>
      <w:r>
        <w:rPr>
          <w:sz w:val="32"/>
          <w:szCs w:val="32"/>
        </w:rPr>
        <w:t>此外，奇漫屋还特别注重古风题材的质量控制。在挑选作品时，它倾向于那些具有高艺术水平、历史背景详实、文化内涵丰富等特点的小说改编和原创漫画。此外，还有专业团队对每部作品进行审核，从而确保内容质量符合读者的期待。一例就是《剑破九霄》，这是一部融合武侠与仙侠元素的手游改编小说，其画质细腻、色彩搭配恰到好处，不仅展现出作者对中国传统文化深厚理解，同时也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竞争日益激烈，不断创新也是保持竞争力的重要手段之一。奇漫屋不断更新新作，并且积极听取用户反馈，以期不断优化服务和产品。在社交媒体上，与粉丝互动也成为常态，这样做不仅增强了品牌影响力，也促进了社区建设，让更多潜在顾客了解到这个平台以及它所提供的一切。</w:t>
      </w:r>
      <w:r>
        <w:rPr>
          <w:sz w:val="32"/>
          <w:szCs w:val="32"/>
        </w:rPr>
        <w:t>&lt;/p&gt;&lt;p&gt;&lt;img src="/static-img/jRVJLoHo99cVQa1fZX-_1v3_xXVlGNROx6VLKpcghAC7ooYBqggpWk5SppeJll5aWqpe_dud0reT_xbVtQyxlNsLCwz3KytACrbDMY_lU-KZh1Cqp67MDsn-2EkzXVTUIYg1cmlVyg2CJ-hsQBy84g.jpg"&gt;&lt;/p&gt;&lt;p&gt;</w:t>
      </w:r>
      <w:r>
        <w:rPr>
          <w:sz w:val="32"/>
          <w:szCs w:val="32"/>
        </w:rPr>
        <w:t>总结来说，“奇漫屋免费漫画下拉式古风”的成功秘诀就在于它打破传统支付壁垒、提供便捷流畅的阅读体验，以及致力于高质量内容及不断创新发展。而这些因素共同作用，最终构建了一片充满魅力的互联网世界，让爱好者们能轻松找到自己喜欢的小说或者电影改编版，而不必担心成本问题，这正是我们今天讨论的话题——如何通过巧妙运用技术元素，将一种特殊类型（如本案中的古风主题）的娱乐产品推向更广泛的人群呢？</w:t>
      </w:r>
      <w:r>
        <w:rPr>
          <w:sz w:val="32"/>
          <w:szCs w:val="32"/>
        </w:rPr>
        <w:t>&lt;/p&gt;&lt;p&gt;&lt;a href = "/doc/737801-</w:t>
      </w:r>
      <w:r>
        <w:rPr>
          <w:sz w:val="32"/>
          <w:szCs w:val="32"/>
        </w:rPr>
        <w:t>奇漫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风漫画下拉式阅读体验</w:t>
      </w:r>
      <w:r>
        <w:rPr>
          <w:sz w:val="32"/>
          <w:szCs w:val="32"/>
        </w:rPr>
        <w:t>.doc" rel="alternate" download="737801-</w:t>
      </w:r>
      <w:r>
        <w:rPr>
          <w:sz w:val="32"/>
          <w:szCs w:val="32"/>
        </w:rPr>
        <w:t>奇漫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风漫画下拉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