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我是怎么把鱿鱼做得软绵绵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鱿鱼做得软绵绵的？</w:t>
      </w:r>
      <w:r>
        <w:rPr>
          <w:sz w:val="32"/>
          <w:szCs w:val="32"/>
        </w:rPr>
        <w:t>&lt;/p&gt;&lt;p&gt;&lt;img src="/static-img/SbesZr-XjxlHnTNRY-d8v51oHgL6PMPxEbkulx51K6Abarix86ah9euHUIS66HlQ.jpg"&gt;&lt;/p&gt;&lt;p&gt;</w:t>
      </w:r>
      <w:r>
        <w:rPr>
          <w:sz w:val="32"/>
          <w:szCs w:val="32"/>
        </w:rPr>
        <w:t>记得那天，我朋友小明带了一大袋新鲜采摘的海鲜来，提议我们一起烹饪。其实我一直对蜜汁炖鱿鱼有着浓厚的兴趣，因为听说这种方法可以让鱿鱼保持原有的鲜甜和嫩滑。我决定这次要尝试一下。</w:t>
      </w:r>
      <w:r>
        <w:rPr>
          <w:sz w:val="32"/>
          <w:szCs w:val="32"/>
        </w:rPr>
        <w:t>&lt;/p&gt;&lt;p&gt;</w:t>
      </w:r>
      <w:r>
        <w:rPr>
          <w:sz w:val="32"/>
          <w:szCs w:val="32"/>
        </w:rPr>
        <w:t>首先，我从网上找了一个“蜜汁炖鱿鱼全文番外</w:t>
      </w:r>
      <w:r>
        <w:rPr>
          <w:sz w:val="32"/>
          <w:szCs w:val="32"/>
        </w:rPr>
        <w:t>txt”</w:t>
      </w:r>
      <w:r>
        <w:rPr>
          <w:sz w:val="32"/>
          <w:szCs w:val="32"/>
        </w:rPr>
        <w:t>，这个帖子详细介绍了如何选择好质感的鱿鱼，以及各种秘制调料组合。在准备工作中，我特别注意了不要过多使用盐，因为这样会使得最后的味道变得咸而失去原来的甜美。</w:t>
      </w:r>
      <w:r>
        <w:rPr>
          <w:sz w:val="32"/>
          <w:szCs w:val="32"/>
        </w:rPr>
        <w:t>&lt;/p&gt;&lt;p&gt;&lt;img src="/static-img/Nqy70vjmDUu1ItN_9wS3Kp1oHgL6PMPxEbkulx51K6DHSA_rUjUB6JZnjCrqH4YYYP-S2hWKOEYXCCP39b55wYnz5DSSHRSj545xiEbJ0Ik5eqWNvpPbUA4W9HUNWZzBVKEaek8S20MHnMuvtTAa0uqGnHu6W4kp5rAUuEDtOtA.jpg"&gt;&lt;/p&gt;&lt;p&gt;</w:t>
      </w:r>
      <w:r>
        <w:rPr>
          <w:sz w:val="32"/>
          <w:szCs w:val="32"/>
        </w:rPr>
        <w:t>接下来，按照食谱中的步骤进行操作。首先将清洗干净的大闸蟹切块，然后用油爆香，再加入姜片、蒜末等调料翻炒出香味。此时，将已经切好的鱿鱼放入锅中，用量适宜的水淹没所有材料，并加热至沸腾。</w:t>
      </w:r>
      <w:r>
        <w:rPr>
          <w:sz w:val="32"/>
          <w:szCs w:val="32"/>
        </w:rPr>
        <w:t>&lt;/p&gt;&lt;p&gt;</w:t>
      </w:r>
      <w:r>
        <w:rPr>
          <w:sz w:val="32"/>
          <w:szCs w:val="32"/>
        </w:rPr>
        <w:t>煮到一半的时候，我开始慢慢加入米酒和白醋，这一步非常关键，它们不仅能帮助去除异味，还能增加菜肴的香气。待到水分减少后，又继续加入一些高糖度的小苏打粉，使其迅速溶解成一种类似于蜜汁一样稠粘液体。</w:t>
      </w:r>
      <w:r>
        <w:rPr>
          <w:sz w:val="32"/>
          <w:szCs w:val="32"/>
        </w:rPr>
        <w:t>&lt;/p&gt;&lt;p&gt;&lt;img src="/static-img/p74i8XYiJwywtGnQO7n5HJ1oHgL6PMPxEbkulx51K6DHSA_rUjUB6JZnjCrqH4YYYP-S2hWKOEYXCCP39b55wYnz5DSSHRSj545xiEbJ0Ik5eqWNvpPbUA4W9HUNWZzBVKEaek8S20MHnMuvtTAa0uqGnHu6W4kp5rAUuEDtOtA.jpg"&gt;&lt;/p&gt;&lt;p&gt;</w:t>
      </w:r>
      <w:r>
        <w:rPr>
          <w:sz w:val="32"/>
          <w:szCs w:val="32"/>
        </w:rPr>
        <w:t>随后，小苏打反应产生大量碳酸氢化物，使整个锅内充满了温暖而舒缓的气息，这正是我所期待中的“蜜汁”。最后，将火调小，让一切在轻微滚动的情况下自然酱焖约</w:t>
      </w:r>
      <w:r>
        <w:rPr>
          <w:sz w:val="32"/>
          <w:szCs w:val="32"/>
        </w:rPr>
        <w:t>10</w:t>
      </w:r>
      <w:r>
        <w:rPr>
          <w:sz w:val="32"/>
          <w:szCs w:val="32"/>
        </w:rPr>
        <w:t>分钟左右，直到我的家人都迫不及待地想要品尝起来。</w:t>
      </w:r>
      <w:r>
        <w:rPr>
          <w:sz w:val="32"/>
          <w:szCs w:val="32"/>
        </w:rPr>
        <w:t>&lt;/p&gt;&lt;p&gt;</w:t>
      </w:r>
      <w:r>
        <w:rPr>
          <w:sz w:val="32"/>
          <w:szCs w:val="32"/>
        </w:rPr>
        <w:t>当我终于把盛装漂亮的一盘蜜汁炖鲈鱼放在餐桌上时，一阵阵诱人的香气扑鼻而来，那些曾经犹豫的人们现在却纷纷围坐在餐桌旁，无声地赞叹着这个美味佳肴。当他们第一口尝到了那软绵绵、带点甜意且略带酥脆但又不失鲜嫩口感时，他们都惊讶于如此简单的手法竟然能创造出如此令人难忘的一顿晚餐。而我，只是在心里默默想着：原来生活中总有一种魔法，可以用最普通的手艺变出无比美妙！</w:t>
      </w:r>
      <w:r>
        <w:rPr>
          <w:sz w:val="32"/>
          <w:szCs w:val="32"/>
        </w:rPr>
        <w:t>&lt;/p&gt;&lt;p&gt;&lt;img src="/static-img/kX0_-waBAWqnz2dT2gniap1oHgL6PMPxEbkulx51K6DHSA_rUjUB6JZnjCrqH4YYYP-S2hWKOEYXCCP39b55wYnz5DSSHRSj545xiEbJ0Ik5eqWNvpPbUA4W9HUNWZzBVKEaek8S20MHnMuvtTAa0uqGnHu6W4kp5rAUuEDtOtA.jpg"&gt;&lt;/p&gt;&lt;p&gt;&lt;a href = "/doc/737219-</w:t>
      </w:r>
      <w:r>
        <w:rPr>
          <w:sz w:val="32"/>
          <w:szCs w:val="32"/>
        </w:rPr>
        <w:t>蜜汁炖鱿鱼全文番外</w:t>
      </w:r>
      <w:r>
        <w:rPr>
          <w:sz w:val="32"/>
          <w:szCs w:val="32"/>
        </w:rPr>
        <w:t>txt</w:t>
      </w:r>
      <w:r>
        <w:rPr>
          <w:sz w:val="32"/>
          <w:szCs w:val="32"/>
        </w:rPr>
        <w:t>我是怎么把鱿鱼做得软绵绵的</w:t>
      </w:r>
      <w:r>
        <w:rPr>
          <w:sz w:val="32"/>
          <w:szCs w:val="32"/>
        </w:rPr>
        <w:t>.doc" rel="alternate" download="737219-</w:t>
      </w:r>
      <w:r>
        <w:rPr>
          <w:sz w:val="32"/>
          <w:szCs w:val="32"/>
        </w:rPr>
        <w:t>蜜汁炖鱿鱼全文番外</w:t>
      </w:r>
      <w:r>
        <w:rPr>
          <w:sz w:val="32"/>
          <w:szCs w:val="32"/>
        </w:rPr>
        <w:t>txt</w:t>
      </w:r>
      <w:r>
        <w:rPr>
          <w:sz w:val="32"/>
          <w:szCs w:val="32"/>
        </w:rPr>
        <w:t>我是怎么把鱿鱼做得软绵绵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