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装饰耳洞设计中的创意与个性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装饰：耳洞设计中的创意与个性表达</w:t>
      </w:r>
      <w:r>
        <w:rPr>
          <w:sz w:val="32"/>
          <w:szCs w:val="32"/>
        </w:rPr>
        <w:t>&lt;/p&gt;&lt;p&gt;&lt;img src="/static-img/SSu5pXl7EEhDlBtC_sY798WNxQrLQWrrgW3XZV3OGRqENiMc1W82n9o7Af523lan.jpg"&gt;&lt;/p&gt;&lt;p&gt;</w:t>
      </w:r>
      <w:r>
        <w:rPr>
          <w:sz w:val="32"/>
          <w:szCs w:val="32"/>
        </w:rPr>
        <w:t>在现代时尚中，耳洞不再仅仅是穿孔和装饰的简单组合，它已经成为了个人风格和自我表达的一种方式。随着技术的发展和设计师们不断探索，不同材料、图案和风格的耳洞变得丰富多样，尤其是在文本装饰这一领域，其独特性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纹理</w:t>
      </w:r>
      <w:r>
        <w:rPr>
          <w:sz w:val="32"/>
          <w:szCs w:val="32"/>
        </w:rPr>
        <w:t>&lt;/p&gt;&lt;p&gt;&lt;img src="/static-img/pl0SA3RbRBVRg6l3yeu6l8WNxQrLQWrrgW3XZV3OGRrDmYT4L6FgGJ_Zpfh9Di983KK0WfLSnBV92OWGSWQo6ofrXeW9Haz94Zt3LXp-g_7pIKGJ1qdyBza9LdcdLmIv8pOXpk3HF1KizAb2HoPV9NLWediHq93ggtbEn6Vv0gQ.jpg"&gt;&lt;/p&gt;&lt;p&gt;</w:t>
      </w:r>
      <w:r>
        <w:rPr>
          <w:sz w:val="32"/>
          <w:szCs w:val="32"/>
        </w:rPr>
        <w:t>文字纹理在耳洞设计中扮演了重要角色，它可以通过各种形式展现，比如手工刺绣、热转印或者刻画等。这些文字不仅能够传递出某种信息或情感，还能为整个装饰增添几分复古或艺术气息。在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这样的社区里，我们常常看到这种类型的作品，它们可能包含日常的话语、诗句或者是对生活的小小感慨，每一个文字都似乎承载着故事，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</w:t>
      </w:r>
      <w:r>
        <w:rPr>
          <w:sz w:val="32"/>
          <w:szCs w:val="32"/>
        </w:rPr>
        <w:t>&lt;/p&gt;&lt;p&gt;&lt;img src="/static-img/4N5O2zEXWUxOmHt0SmS1c8WNxQrLQWrrgW3XZV3OGRrDmYT4L6FgGJ_Zpfh9Di983KK0WfLSnBV92OWGSWQo6ofrXeW9Haz94Zt3LXp-g_7pIKGJ1qdyBza9LdcdLmIv8pOXpk3HF1KizAb2HoPV9NLWediHq93ggtbEn6Vv0gQ.jpg"&gt;&lt;/p&gt;&lt;p&gt;</w:t>
      </w:r>
      <w:r>
        <w:rPr>
          <w:sz w:val="32"/>
          <w:szCs w:val="32"/>
        </w:rPr>
        <w:t>有些设计师喜欢运用语言游戏来制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包括谐音、双关语以及其他语言上的巧妙玩味。当我们仔细观察这些作品时，不禁会笑出声来，因为它们往往带有一丝幽默感，也许是一句打油诗，或是一段流行歌词，都能让人们一眼就被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lt;img src="/static-img/D7mTXS9Am6jViqXVf7UMqcWNxQrLQWrrgW3XZV3OGRrDmYT4L6FgGJ_Zpfh9Di983KK0WfLSnBV92OWGSWQo6ofrXeW9Haz94Zt3LXp-g_7pIKGJ1qdyBza9LdcdLmIv8pOXpk3HF1KizAb2HoPV9NLWediHq93ggtbEn6Vv0gQ.jpg"&gt;&lt;/p&gt;&lt;p&gt;</w:t>
      </w:r>
      <w:r>
        <w:rPr>
          <w:sz w:val="32"/>
          <w:szCs w:val="32"/>
        </w:rPr>
        <w:t>文化元素也是非常受欢迎的主题之一。它可以是民族服饰上的图案，如阿拉伯的手写字体、日本的小字号等，这些都是对文化深度挖掘的一种表现方式。在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这样的平台上，可以找到来自世界各地不同文化背景的人们，他们将自己的文化融入到耳洞设计中，从而实现了跨越国界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符号</w:t>
      </w:r>
      <w:r>
        <w:rPr>
          <w:sz w:val="32"/>
          <w:szCs w:val="32"/>
        </w:rPr>
        <w:t>&lt;/p&gt;&lt;p&gt;&lt;img src="/static-img/mry_5HTwv4UXjN68qG-m2sWNxQrLQWrrgW3XZV3OGRrDmYT4L6FgGJ_Zpfh9Di983KK0WfLSnBV92OWGSWQo6ofrXeW9Haz94Zt3LXp-g_7pIKGJ1qdyBza9LdcdLmIv8pOXpk3HF1KizAb2HoPV9NLWediHq93ggtbEn6Vv0gQ.jpg"&gt;&lt;/p&gt;&lt;p&gt;</w:t>
      </w:r>
      <w:r>
        <w:rPr>
          <w:sz w:val="32"/>
          <w:szCs w:val="32"/>
        </w:rPr>
        <w:t>个性符号则更偏向于用户自己定制的情境，它可能是一个特殊意义的字符，比如生日纪念碑记、名字首字母还是某个重要事件相关的事物。这类设计通常需要用户参与进来，与此同时也增加了作品的独特性，使得每一颗耳环都成为了一件不可复制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也给</w:t>
      </w:r>
      <w:r>
        <w:rPr>
          <w:sz w:val="32"/>
          <w:szCs w:val="32"/>
        </w:rPr>
        <w:t>earlobe txt</w:t>
      </w:r>
      <w:r>
        <w:rPr>
          <w:sz w:val="32"/>
          <w:szCs w:val="32"/>
        </w:rPr>
        <w:t>带来了新的活力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效果、三维打印技术等新兴材料与手段，这些都为传统文字纹理提供了新的视觉冲击力。例如，一些戴有</w:t>
      </w:r>
      <w:r>
        <w:rPr>
          <w:sz w:val="32"/>
          <w:szCs w:val="32"/>
        </w:rPr>
        <w:t>LED</w:t>
      </w:r>
      <w:r>
        <w:rPr>
          <w:sz w:val="32"/>
          <w:szCs w:val="32"/>
        </w:rPr>
        <w:t xml:space="preserve">灯光效果的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在夜晚照亮起来，将原本平静无害的地面变成了色彩斑斓的大舞台，每一次活动都会吸引众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社交网络对于</w:t>
      </w:r>
      <w:r>
        <w:rPr>
          <w:sz w:val="32"/>
          <w:szCs w:val="32"/>
        </w:rPr>
        <w:t>earlobe txt</w:t>
      </w:r>
      <w:r>
        <w:rPr>
          <w:sz w:val="32"/>
          <w:szCs w:val="32"/>
        </w:rPr>
        <w:t>影响巨大，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作为一种社区活动，让人们分享他们最爱的心灵寄托，而这个过程正是由社交媒体推动进行。这使得更多的人了解并加入这项潮流，同时也促使更多创意性的作品出现，使得这个领域持续发展壮大。而且，由于网络广泛传播，这样的文本装饰不仅限于实体店铺展示，更能够触及全球范围内所有有趣味者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一个角度去看待</w:t>
      </w:r>
      <w:r>
        <w:rPr>
          <w:sz w:val="32"/>
          <w:szCs w:val="32"/>
        </w:rPr>
        <w:t>earlobe txt</w:t>
      </w:r>
      <w:r>
        <w:rPr>
          <w:sz w:val="32"/>
          <w:szCs w:val="32"/>
        </w:rPr>
        <w:t>，都能发现它如何将普通物品提升到了艺术层次，并且通过不同的形式，为个人美学注入新的活力。此外，由于它具有高度可定制化，所以每一枚</w:t>
      </w:r>
      <w:r>
        <w:rPr>
          <w:sz w:val="32"/>
          <w:szCs w:val="32"/>
        </w:rPr>
        <w:t xml:space="preserve">txt earrings </w:t>
      </w:r>
      <w:r>
        <w:rPr>
          <w:sz w:val="32"/>
          <w:szCs w:val="32"/>
        </w:rPr>
        <w:t>都拥有其独有的故事，有时候甚至比精致绝伦的手工艺品还要具备更强的情感共鸣。</w:t>
      </w:r>
      <w:r>
        <w:rPr>
          <w:sz w:val="32"/>
          <w:szCs w:val="32"/>
        </w:rPr>
        <w:t>&lt;/p&gt;&lt;p&gt;&lt;a href = "/doc/737207-</w:t>
      </w:r>
      <w:r>
        <w:rPr>
          <w:sz w:val="32"/>
          <w:szCs w:val="32"/>
        </w:rPr>
        <w:t>文本装饰耳洞设计中的创意与个性表达</w:t>
      </w:r>
      <w:r>
        <w:rPr>
          <w:sz w:val="32"/>
          <w:szCs w:val="32"/>
        </w:rPr>
        <w:t>.doc" rel="alternate" download="737207-</w:t>
      </w:r>
      <w:r>
        <w:rPr>
          <w:sz w:val="32"/>
          <w:szCs w:val="32"/>
        </w:rPr>
        <w:t>文本装饰耳洞设计中的创意与个性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