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之逆袭免费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传统意义上的书籍和杂志，而是网络上的文章、小说等多种形式。随着技术的发展，我们可以轻松找到各种各样的免费资源，但也伴随着一些问题，比如版权保护和内容质量。今天我们要探讨的是“娘娘腔小说未删减免费全文”的现状，以及它背后的文化含义。</w:t>
      </w:r>
      <w:r>
        <w:rPr>
          <w:sz w:val="32"/>
          <w:szCs w:val="32"/>
        </w:rPr>
        <w:t>&lt;/p&gt;&lt;p&gt;&lt;img src="/static-img/xlJ8j_BXV-4T59OYFIuf3Nce4oQKUZcFOwoMP3UBXPeAvrpengNBz0b06ALgRLwP.jpg"&gt;&lt;/p&gt;&lt;p&gt;</w:t>
      </w:r>
      <w:r>
        <w:rPr>
          <w:sz w:val="32"/>
          <w:szCs w:val="32"/>
        </w:rPr>
        <w:t>一、什么是“娘娘腔”文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网络用语中，“娘娘腔”是一个贬义词，用来形容那些被认为行为或言谈举止过于女性化或者软弱的人。在文学作品中，这个词经常用来形容男主角，以此来营造一种反差情感，让读者感到既好笑又心疼。这种类型的小说通常以喜剧为主，涉及爱情、友情以及男女主角之间的互动。</w:t>
      </w:r>
      <w:r>
        <w:rPr>
          <w:sz w:val="32"/>
          <w:szCs w:val="32"/>
        </w:rPr>
        <w:t>&lt;/p&gt;&lt;p&gt;&lt;img src="/static-img/bgenMnd-fk1KSsrbh0qUotce4oQKUZcFOwoMP3UBXPeDm_Tlb5OeuklJ6HZ1LHoJztBIK2zo0eSRSxCRtRc6tf33R2vQ97Gjg8vQ17nnXtQ1_NH8_wehlsITyuSCQoyzaMvPGu1y-fZGDhDKeOKr5coook4wxObGmhbN_QR4C9zLOVbbHu2BBuY9tbA3s4GLgZfXJFWzvaGhl1WDX3OCiA.jpg"&gt;&lt;/p&gt;&lt;p&gt;</w:t>
      </w:r>
      <w:r>
        <w:rPr>
          <w:sz w:val="32"/>
          <w:szCs w:val="32"/>
        </w:rPr>
        <w:t>二、“未删减”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一些小说可能会因为某些敏感内容而被删除或修改，这样做的目的是为了避免触犯监管部门或者避免给读者带来不适。但对于追求真实体验的读者来说，这样的处理方式有时候并不公平。因此，“未删减免费全文”成为了许多热门小说粉丝们期待的话题，它代表了一个更加开放和自由的阅读环境。</w:t>
      </w:r>
      <w:r>
        <w:rPr>
          <w:sz w:val="32"/>
          <w:szCs w:val="32"/>
        </w:rPr>
        <w:t>&lt;/p&gt;&lt;p&gt;&lt;img src="/static-img/aW6f1q66zia-z3TMutIahdce4oQKUZcFOwoMP3UBXPeDm_Tlb5OeuklJ6HZ1LHoJztBIK2zo0eSRSxCRtRc6tf33R2vQ97Gjg8vQ17nnXtQ1_NH8_wehlsITyuSCQoyzaMvPGu1y-fZGDhDKeOKr5coook4wxObGmhbN_QR4C9zLOVbbHu2BBuY9tbA3s4GLgZfXJFWzvaGhl1WDX3OCiA.jpeg"&gt;&lt;/p&gt;&lt;p&gt;</w:t>
      </w:r>
      <w:r>
        <w:rPr>
          <w:sz w:val="32"/>
          <w:szCs w:val="32"/>
        </w:rPr>
        <w:t>三、为什么需要“免费全文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是一个重要因素，决定了人们是否愿意花时间去阅读一个作品。而对于很多新兴作家来说，由于缺乏知名度，他们可能无法通过传统出版渠道获得足够高的收入，因此提供免费阅读成为他们吸引读者的策略之一。此外，对于那些希望了解不同风格和主题的小说粉丝来说，也能从中发现新的灵感来源。</w:t>
      </w:r>
      <w:r>
        <w:rPr>
          <w:sz w:val="32"/>
          <w:szCs w:val="32"/>
        </w:rPr>
        <w:t>&lt;/p&gt;&lt;p&gt;&lt;img src="/static-img/AeixEr2eJpRQp8u6HBXBD9ce4oQKUZcFOwoMP3UBXPeDm_Tlb5OeuklJ6HZ1LHoJztBIK2zo0eSRSxCRtRc6tf33R2vQ97Gjg8vQ17nnXtQ1_NH8_wehlsITyuSCQoyzaMvPGu1y-fZGDhDKeOKr5coook4wxObGmhbN_QR4C9zLOVbbHu2BBuY9tbA3s4GLgZfXJFWzvaGhl1WDX3OCiA.jpeg"&gt;&lt;/p&gt;&lt;p&gt;</w:t>
      </w:r>
      <w:r>
        <w:rPr>
          <w:sz w:val="32"/>
          <w:szCs w:val="32"/>
        </w:rPr>
        <w:t>四、文化影响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文学作品流行起来，它们所承载的情感和价值观开始影响到更广泛的人群。这类作品往往强调内心世界，更注重角色之间的心理交流，而非激烈战斗或复杂政治纷争。这对年轻一代尤其有吸引力，因为它们能够提供一种不同的生活态度——即使是在压力巨大的现代社会中，也要学会如何保持自己的脆弱与温柔。</w:t>
      </w:r>
      <w:r>
        <w:rPr>
          <w:sz w:val="32"/>
          <w:szCs w:val="32"/>
        </w:rPr>
        <w:t>&lt;/p&gt;&lt;p&gt;&lt;img src="/static-img/AeLflimUOEuQkIMBjZEFwtce4oQKUZcFOwoMP3UBXPeDm_Tlb5OeuklJ6HZ1LHoJztBIK2zo0eSRSxCRtRc6tf33R2vQ97Gjg8vQ17nnXtQ1_NH8_wehlsITyuSCQoyzaMvPGu1y-fZGDhDKeOKr5coook4wxObGmhbN_QR4C9zLOVbbHu2BBuY9tbA3s4GLgZfXJFWzvaGhl1WDX3OCiA.jpg"&gt;&lt;/p&gt;&lt;p&gt;</w:t>
      </w:r>
      <w:r>
        <w:rPr>
          <w:sz w:val="32"/>
          <w:szCs w:val="32"/>
        </w:rPr>
        <w:t>然而，并不是所有人都认同这一点，有些人认为这类文学作品不过是一种逃避现实的手段，不利于培养坚韧不拔的人生态度。不过，无论如何，每个人都有权根据自己的喜好选择何种类型的故事去沉浸其中，从而形成自己独特的心智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娘娘腔》之所以成为热门话题，是因为它打破了传统文学中的性别刻板印象，同时也为人们提供了一种新的审美视角。在这个信息爆炸时代，为每个人提供无限制访问到的知识资源确实是一件值得赞扬的事情。但同时，我们也必须认识到，在享受这些便利时，要尊重作者创作劳动成果，支持正版消费，以维护整个行业健康发展。</w:t>
      </w:r>
      <w:r>
        <w:rPr>
          <w:sz w:val="32"/>
          <w:szCs w:val="32"/>
        </w:rPr>
        <w:t>&lt;/p&gt;&lt;p&gt;&lt;a href = "/doc/736827-</w:t>
      </w:r>
      <w:r>
        <w:rPr>
          <w:sz w:val="32"/>
          <w:szCs w:val="32"/>
        </w:rPr>
        <w:t>娘娘腔之逆袭免费全文阅读</w:t>
      </w:r>
      <w:r>
        <w:rPr>
          <w:sz w:val="32"/>
          <w:szCs w:val="32"/>
        </w:rPr>
        <w:t>.doc" rel="alternate" download="736827-</w:t>
      </w:r>
      <w:r>
        <w:rPr>
          <w:sz w:val="32"/>
          <w:szCs w:val="32"/>
        </w:rPr>
        <w:t>娘娘腔之逆袭免费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