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意大利精神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意大利的每个角落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精神如同一股温暖的阳光，照亮了这个国家独特而多样的面貌。这里，不仅有世界级的艺术和历史遗迹，还有一个深刻的人文底蕴，那就是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。</w:t>
      </w:r>
      <w:r>
        <w:rPr>
          <w:sz w:val="32"/>
          <w:szCs w:val="32"/>
        </w:rPr>
        <w:t>&lt;/p&gt;&lt;p&gt;&lt;img src="/static-img/oLTQENtbuFKAlGerCB9RLsIJD4yAQzQV7q1WymfGRoFPeuzkrw1cXU17XF922J0z.png"&gt;&lt;/p&gt;&lt;p&gt;</w:t>
      </w:r>
      <w:r>
        <w:rPr>
          <w:sz w:val="32"/>
          <w:szCs w:val="32"/>
        </w:rPr>
        <w:t>首先，“开放的心”体现在对外国文化和人的接纳上。无论是来自亚洲、非洲还是拉丁美洲的游客，只要踏入这片土地，就能感受到一种包容与欢迎。在罗马的一家中餐馆里，一位名叫李明的中国游客结识了一位热情好客的意大利老板。他们之间通过食物交流了彼此关于生活的小故事，这份友谊让李明深刻体会到了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”也代表着创造力与创新。在米兰举办的设计周上，可以见证当地设计师们如何将传统元素与现代理念巧妙融合。这不仅展示了“心”对新思想、新观念不断追求的情况，也反映出一个充满活力的社会，在那里，任何人都可以凭借自己的想象力成为改变者。</w:t>
      </w:r>
      <w:r>
        <w:rPr>
          <w:sz w:val="32"/>
          <w:szCs w:val="32"/>
        </w:rPr>
        <w:t>&lt;/p&gt;&lt;p&gt;&lt;img src="/static-img/anCc685DxS2Q1iWEo1W7sM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再者，“意大利”则是这个概念最直接的情境背景。这是一个拥有悠久历史和丰富文化遗产的地方，从古罗马到文艺复兴，再到现代时尚，都留下了不可磨灭的印记。比如佛罗伦萨，那里的艺术博物馆不仅收藏了达芬奇《蒙娜丽莎》的原作，更吸引着全球艺术爱好者的脚步，让人们在欣赏这些杰作同时，也感受到了这片土地上的智慧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心”还意味着环境保护和可持续发展。在托斯卡纳乡村，你可以看到农民们采用传统方法耕种，同时也注意节约水资源使用，这种生态友好的农业实践正被更多人学习，并逐渐成为新的生产模式。此举不仅展现出当地居民对于自然环境保护认知，而且也是他们对于未来世界责任感的一种体现。</w:t>
      </w:r>
      <w:r>
        <w:rPr>
          <w:sz w:val="32"/>
          <w:szCs w:val="32"/>
        </w:rPr>
        <w:t>&lt;/p&gt;&lt;p&gt;&lt;img src="/static-img/ZnXBSR9XGp58F_3KhfNOUsIJD4yAQzQV7q1WymfGRoEWGBvhZWUC-lHJUTIj6VAtXKYzuYTC_tFz-UXQ--dtCNK0vWrG8IEaW3otS4S-tHcQolBGru9LlSYwzKMp1jzcWwG49XVdxJqRBA0KlG08dQ.jpg"&gt;&lt;/p&gt;&lt;p&gt;</w:t>
      </w:r>
      <w:r>
        <w:rPr>
          <w:sz w:val="32"/>
          <w:szCs w:val="32"/>
        </w:rPr>
        <w:t>总之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精髓在于它以一种包容、创新的方式，与世界各地的人士交流文化，同时珍视并维护自己独特的地球家园。而这种精神，无疑是我们今天所需要学习和效仿的一个榜样，它激励着我们去探索更多未知领域，用我们的行动来构建一个更加美好的世界。</w:t>
      </w:r>
      <w:r>
        <w:rPr>
          <w:sz w:val="32"/>
          <w:szCs w:val="32"/>
        </w:rPr>
        <w:t>&lt;/p&gt;&lt;p&gt;&lt;a href = "/doc/73628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意大利精神的无限可能</w:t>
      </w:r>
      <w:r>
        <w:rPr>
          <w:sz w:val="32"/>
          <w:szCs w:val="32"/>
        </w:rPr>
        <w:t>.doc" rel="alternate" download="736285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意大利精神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