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突然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突然变革</w:t>
      </w:r>
      <w:r>
        <w:rPr>
          <w:sz w:val="32"/>
          <w:szCs w:val="32"/>
        </w:rPr>
        <w:t>&lt;/p&gt;&lt;p&gt;&lt;img src="/static-img/i5PhWisjn3GbvZEvYTIC0yqz7IEEINOYks_G8aMHfbwSDzcJmc2o1JOHrnZN0tr3.jpg"&gt;&lt;/p&gt;&lt;p&gt;</w:t>
      </w:r>
      <w:r>
        <w:rPr>
          <w:sz w:val="32"/>
          <w:szCs w:val="32"/>
        </w:rPr>
        <w:t>教学方法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突然被开到最大，不仅改变了课堂氛围，也让老师重新思考教学方法。传统的讲授式教学方式不再适用，学生们需要通过互动和实践来学习。这种变化促使教师不断寻找新的教学策略，使课堂变得更加生动有趣。</w:t>
      </w:r>
      <w:r>
        <w:rPr>
          <w:sz w:val="32"/>
          <w:szCs w:val="32"/>
        </w:rPr>
        <w:t>&lt;/p&gt;&lt;p&gt;&lt;img src="/static-img/BIYe-mcoScJSpbMRDMKyyCqz7IEEINOYks_G8aMHfbwSDzcJmc2o1JOHrnZN0tr3.jpg"&gt;&lt;/p&gt;&lt;p&gt;</w:t>
      </w:r>
      <w:r>
        <w:rPr>
          <w:sz w:val="32"/>
          <w:szCs w:val="32"/>
        </w:rPr>
        <w:t>学生的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一种教学模式下，学生们不再是被动接受知识的人，而是主动探索、思考和交流的参与者。这提高了他们对课程内容的兴趣，同时也加深了对知识点的理解。随着学生参与度的提升，他们在学习过程中的积极性也得到了显著增长。</w:t>
      </w:r>
      <w:r>
        <w:rPr>
          <w:sz w:val="32"/>
          <w:szCs w:val="32"/>
        </w:rPr>
        <w:t>&lt;/p&gt;&lt;p&gt;&lt;img src="/static-img/-qcdvkoCKu_2L4LIG4t3fyqz7IEEINOYks_G8aMHfbwSDzcJmc2o1JOHrnZN0tr3.jpg"&gt;&lt;/p&gt;&lt;p&gt;</w:t>
      </w:r>
      <w:r>
        <w:rPr>
          <w:sz w:val="32"/>
          <w:szCs w:val="32"/>
        </w:rPr>
        <w:t>课程设计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突如其来的变化，学校不得不重新设计课程内容和教材。此外，还需要根据实际情况进行教案调整，以确保每个环节都能够有效地激发学生的情感、逻辑思维和创新能力。在这个过程中，教师们展现出了高度灵活性的同时，也面临着巨大的挑战。</w:t>
      </w:r>
      <w:r>
        <w:rPr>
          <w:sz w:val="32"/>
          <w:szCs w:val="32"/>
        </w:rPr>
        <w:t>&lt;/p&gt;&lt;p&gt;&lt;img src="/static-img/xuOcwvZ7-B8V_ml47Il7VCqz7IEEINOYks_G8aMHfbwSDzcJmc2o1JOHrnZN0tr3.jpg"&gt;&lt;/p&gt;&lt;p&gt;</w:t>
      </w:r>
      <w:r>
        <w:rPr>
          <w:sz w:val="32"/>
          <w:szCs w:val="32"/>
        </w:rPr>
        <w:t>技术应用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成为推进教育改革不可或缺的一部分。在新型设备和软件支持下，教师可以更好地记录并分析学生表现，这为个人化指导提供了便利。而且，在远程教育时代，这些工具成为了保障教育质量的手段之一，为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带来了新的可能性。</w:t>
      </w:r>
      <w:r>
        <w:rPr>
          <w:sz w:val="32"/>
          <w:szCs w:val="32"/>
        </w:rPr>
        <w:t>&lt;/p&gt;&lt;p&gt;&lt;img src="/static-img/GjASjYWbJTIQFizaGHMeeCqz7IEEINOYks_G8aMHfbwSDzcJmc2o1JOHrnZN0tr3.jpg"&gt;&lt;/p&gt;&lt;p&gt;</w:t>
      </w:r>
      <w:r>
        <w:rPr>
          <w:sz w:val="32"/>
          <w:szCs w:val="32"/>
        </w:rPr>
        <w:t>教师专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突如其来的变革要求教师必须不断更新自己的知识储备，并学会如何使用各种工具来改善教学效果。这对于那些愿意接受挑战并不断自我提升的心理素质要求非常高，但同样也是一个极好的机遇，让教师能更快地适应未来教育环境中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校沟通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关注孩子在校的情况愈发重要，他们希望了解孩子在课堂上发生的事情，并且愿意提供帮助。在这个背景下，加强家校沟通成了必然趋势。通过定期会议或者线上平台，与家长分享孩子学习进展，对于老师来说是一个既充满挑战又富有成就感的事情。</w:t>
      </w:r>
      <w:r>
        <w:rPr>
          <w:sz w:val="32"/>
          <w:szCs w:val="32"/>
        </w:rPr>
        <w:t>&lt;/p&gt;&lt;p&gt;&lt;a href = "/doc/736279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突然变革</w:t>
      </w:r>
      <w:r>
        <w:rPr>
          <w:sz w:val="32"/>
          <w:szCs w:val="32"/>
        </w:rPr>
        <w:t>.doc" rel="alternate" download="736279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突然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