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w:t>
      </w:r>
      <w:r>
        <w:rPr>
          <w:sz w:val="48"/>
          <w:szCs w:val="48"/>
        </w:rPr>
        <w:t>117</w:t>
      </w:r>
      <w:r>
        <w:rPr>
          <w:sz w:val="48"/>
          <w:szCs w:val="48"/>
        </w:rPr>
        <w:t>章完整肉我是怎么一点点追到最后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一点点追到最后的？</w:t>
      </w:r>
      <w:r>
        <w:rPr>
          <w:sz w:val="32"/>
          <w:szCs w:val="32"/>
        </w:rPr>
        <w:t>&lt;/p&gt;&lt;p&gt;&lt;img src="/static-img/zTJFGv2KPVT1tK5Sme5j248ULVsQLZqgDbfzruvK6HTmoAfx7dKLHwH5RGDgQ5jH.jpg"&gt;&lt;/p&gt;&lt;p&gt;</w:t>
      </w:r>
      <w:r>
        <w:rPr>
          <w:sz w:val="32"/>
          <w:szCs w:val="32"/>
        </w:rPr>
        <w:t>在这个充满神秘色彩的世界里，有一部小说，它以其深邃的情感和精妙的故事情节，吸引了无数读者的心。《魔道祖师》就是这样一部作品，它讲述了一位少年如何在一个充满魔法与仙术的时代中成长，并最终成为了一位强大的“魔道祖师”。</w:t>
      </w:r>
      <w:r>
        <w:rPr>
          <w:sz w:val="32"/>
          <w:szCs w:val="32"/>
        </w:rPr>
        <w:t>&lt;/p&gt;&lt;p&gt;</w:t>
      </w:r>
      <w:r>
        <w:rPr>
          <w:sz w:val="32"/>
          <w:szCs w:val="32"/>
        </w:rPr>
        <w:t>对于我们这些热爱这本书的小说迷来说，追完完整本是一件既快乐又辛苦的事情。当我决定要追完《魔道祖师》的</w:t>
      </w:r>
      <w:r>
        <w:rPr>
          <w:sz w:val="32"/>
          <w:szCs w:val="32"/>
        </w:rPr>
        <w:t>117</w:t>
      </w:r>
      <w:r>
        <w:rPr>
          <w:sz w:val="32"/>
          <w:szCs w:val="32"/>
        </w:rPr>
        <w:t>章完整肉时，我心里有着既期待又忐忑的心情。</w:t>
      </w:r>
      <w:r>
        <w:rPr>
          <w:sz w:val="32"/>
          <w:szCs w:val="32"/>
        </w:rPr>
        <w:t>&lt;/p&gt;&lt;p&gt;&lt;img src="/static-img/R1NIkhx-ckjzhuBffpY_cI8ULVsQLZqgDbfzruvK6HQnzokSZR2cv_Nc7_UMXp49TjNgKv8mS02FPiSvRxB5etw4cqNJl-EV1dgqrCZAVg5h6VJ6jUUa9MYjtLHCRjRylEoPl0BodWsQ3GJcDP23Jf-krgRaDtaDlzD1ZNVGCA4E1Y78dfzhxY00UAZEeknRPp2NyMBpmmrbS9aNXB1Eig.jpeg"&gt;&lt;/p&gt;&lt;p&gt;</w:t>
      </w:r>
      <w:r>
        <w:rPr>
          <w:sz w:val="32"/>
          <w:szCs w:val="32"/>
        </w:rPr>
        <w:t>首先，我必须承认，这个过程并不是轻松愉快的一番事业。我需要每天花费大量时间阅读，每次都沉浸在作者笔下的世界里探索那些复杂的人物关系和精巧的情节构造。但是，当我终于看到了那最后一页的时候，那种成就感让我忘记了所有前面付出的努力。</w:t>
      </w:r>
      <w:r>
        <w:rPr>
          <w:sz w:val="32"/>
          <w:szCs w:val="32"/>
        </w:rPr>
        <w:t>&lt;/p&gt;&lt;p&gt;</w:t>
      </w:r>
      <w:r>
        <w:rPr>
          <w:sz w:val="32"/>
          <w:szCs w:val="32"/>
        </w:rPr>
        <w:t>为了保证自己能顺利地看到结局，我还做了不少小技巧，比如设定一个固定的阅读时间表，让自己每天都能保持进度，还经常给自己设立一些小奖励，以此来激励自己继续前行。这一切虽然看似琐碎，但它们对我坚持下来起到了不可忽视的作用。</w:t>
      </w:r>
      <w:r>
        <w:rPr>
          <w:sz w:val="32"/>
          <w:szCs w:val="32"/>
        </w:rPr>
        <w:t>&lt;/p&gt;&lt;p&gt;&lt;img src="/static-img/r0em0lGiu0oI9BLegtHGS48ULVsQLZqgDbfzruvK6HQnzokSZR2cv_Nc7_UMXp49TjNgKv8mS02FPiSvRxB5etw4cqNJl-EV1dgqrCZAVg5h6VJ6jUUa9MYjtLHCRjRylEoPl0BodWsQ3GJcDP23Jf-krgRaDtaDlzD1ZNVGCA4E1Y78dfzhxY00UAZEeknRPp2NyMBpmmrbS9aNXB1Eig.jpeg"&gt;&lt;/p&gt;&lt;p&gt;</w:t>
      </w:r>
      <w:r>
        <w:rPr>
          <w:sz w:val="32"/>
          <w:szCs w:val="32"/>
        </w:rPr>
        <w:t>当你手中的手机屏幕上显示出“第</w:t>
      </w:r>
      <w:r>
        <w:rPr>
          <w:sz w:val="32"/>
          <w:szCs w:val="32"/>
        </w:rPr>
        <w:t>117</w:t>
      </w:r>
      <w:r>
        <w:rPr>
          <w:sz w:val="32"/>
          <w:szCs w:val="32"/>
        </w:rPr>
        <w:t>章”这一熟悉文字时，你会感到一种难以言喻的情感。那是一种完成、满足，也有一丝遗憾，因为你知道接下来的故事已经结束，而你的冒险也随之而去。</w:t>
      </w:r>
      <w:r>
        <w:rPr>
          <w:sz w:val="32"/>
          <w:szCs w:val="32"/>
        </w:rPr>
        <w:t>&lt;/p&gt;&lt;p&gt;</w:t>
      </w:r>
      <w:r>
        <w:rPr>
          <w:sz w:val="32"/>
          <w:szCs w:val="32"/>
        </w:rPr>
        <w:t>不过，即使故事结束了，我们对那个世界依旧怀念不已。在心中，我们可以继续重温那些经典桥段，重新体验一次那份初见时的新鲜感。正是这样的美好回忆，让我们那些曾经一起旅行过的小伙伴们相互留下温暖的话语，用自己的方式为这段旅程画上句点。</w:t>
      </w:r>
      <w:r>
        <w:rPr>
          <w:sz w:val="32"/>
          <w:szCs w:val="32"/>
        </w:rPr>
        <w:t>&lt;/p&gt;&lt;p&gt;&lt;img src="/static-img/fim7y2VPkhYtMfnSu3VucY8ULVsQLZqgDbfzruvK6HQnzokSZR2cv_Nc7_UMXp49TjNgKv8mS02FPiSvRxB5etw4cqNJl-EV1dgqrCZAVg5h6VJ6jUUa9MYjtLHCRjRylEoPl0BodWsQ3GJcDP23Jf-krgRaDtaDlzD1ZNVGCA4E1Y78dfzhxY00UAZEeknRPp2NyMBpmmrbS9aNXB1Eig.jpeg"&gt;&lt;/p&gt;&lt;p&gt;</w:t>
      </w:r>
      <w:r>
        <w:rPr>
          <w:sz w:val="32"/>
          <w:szCs w:val="32"/>
        </w:rPr>
        <w:t>所以，不管是在纸质书还是电子书上，《魔道祖师》的每一章都是宝贵财富。而当你把它们全部收入囊中，那份成就感将会像一股暖流一样涌入你的心房，让你永远不会忘记那个关于魔法与友谊、关于梦想与挑战的小说世界。</w:t>
      </w:r>
      <w:r>
        <w:rPr>
          <w:sz w:val="32"/>
          <w:szCs w:val="32"/>
        </w:rPr>
        <w:t>&lt;/p&gt;&lt;p&gt;&lt;a href = "/doc/736089-</w:t>
      </w:r>
      <w:r>
        <w:rPr>
          <w:sz w:val="32"/>
          <w:szCs w:val="32"/>
        </w:rPr>
        <w:t>魔道祖师</w:t>
      </w:r>
      <w:r>
        <w:rPr>
          <w:sz w:val="32"/>
          <w:szCs w:val="32"/>
        </w:rPr>
        <w:t>117</w:t>
      </w:r>
      <w:r>
        <w:rPr>
          <w:sz w:val="32"/>
          <w:szCs w:val="32"/>
        </w:rPr>
        <w:t>章完整肉我是怎么一点点追到最后的</w:t>
      </w:r>
      <w:r>
        <w:rPr>
          <w:sz w:val="32"/>
          <w:szCs w:val="32"/>
        </w:rPr>
        <w:t>.doc" rel="alternate" download="736089-</w:t>
      </w:r>
      <w:r>
        <w:rPr>
          <w:sz w:val="32"/>
          <w:szCs w:val="32"/>
        </w:rPr>
        <w:t>魔道祖师</w:t>
      </w:r>
      <w:r>
        <w:rPr>
          <w:sz w:val="32"/>
          <w:szCs w:val="32"/>
        </w:rPr>
        <w:t>117</w:t>
      </w:r>
      <w:r>
        <w:rPr>
          <w:sz w:val="32"/>
          <w:szCs w:val="32"/>
        </w:rPr>
        <w:t>章完整肉我是怎么一点点追到最后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