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音乐奇遇橘梨纱首部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的音乐奇遇（橘梨纱首部作品）</w:t>
      </w:r>
      <w:r>
        <w:rPr>
          <w:sz w:val="32"/>
          <w:szCs w:val="32"/>
        </w:rPr>
        <w:t>&lt;/p&gt;&lt;p&gt;&lt;img src="/static-img/2P7Obw9M8DXjKpmz68LBh5Q409UPpd69NKRcrgX9gjdlKSA0Be1kVdzzm0skWnph.jpg"&gt;&lt;/p&gt;&lt;p&gt;</w:t>
      </w:r>
      <w:r>
        <w:rPr>
          <w:sz w:val="32"/>
          <w:szCs w:val="32"/>
        </w:rPr>
        <w:t>如何诞生了一部音乐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橘梨纱的年轻女孩，她对音乐充满了无限热爱。自幼开始弹奏吉他，橘梨纱逐渐形成了自己独特的声音和风格。她不仅能够演奏出流行曲，还能融合传统乐器，让人耳目一新。然而，在她的世界里，一切似乎都太过平静，直到有一天，她决定创作自己的第一部作品。</w:t>
      </w:r>
      <w:r>
        <w:rPr>
          <w:sz w:val="32"/>
          <w:szCs w:val="32"/>
        </w:rPr>
        <w:t>&lt;/p&gt;&lt;p&gt;&lt;img src="/static-img/MHMqh-RuJZ3grmkkzMEzJJQ409UPpd69NKRcrgX9gjftmb57DtSI1KDa0xK04yp3z_-Z6rGLr1NvBOmrUzzgd_n9ljsKHiflHTiZelIDVuEK9wRswg-ui4yG2od4Ucfll8cUU12I58RBcksL5ftqo3sCc-oASPqJqcyWhD1ELTLv0R9Q1tt4cMn5ovuHT6jxt4CQMMEc5fzVion8y9xBMQuT5qVtPdylj51cZrcI5tM.jpg"&gt;&lt;/p&gt;&lt;p&gt;</w:t>
      </w:r>
      <w:r>
        <w:rPr>
          <w:sz w:val="32"/>
          <w:szCs w:val="32"/>
        </w:rPr>
        <w:t>创作之路：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是一场探险，每一步都充满未知。在这过程中，橘梨纱遭遇了各种挑战。从选择合适的旋律到编排歌词，每个细节都需要她深思熟虑。她曾经因为某段旋律无法完成而感到沮丧，但也因此学会了坚持和耐心。每一次尝试，都让她更加接近那个理想中的声音。</w:t>
      </w:r>
      <w:r>
        <w:rPr>
          <w:sz w:val="32"/>
          <w:szCs w:val="32"/>
        </w:rPr>
        <w:t>&lt;/p&gt;&lt;p&gt;&lt;img src="/static-img/d3xyIX0oGCszhqpse4xoK5Q409UPpd69NKRcrgX9gjftmb57DtSI1KDa0xK04yp3z_-Z6rGLr1NvBOmrUzzgd_n9ljsKHiflHTiZelIDVuEK9wRswg-ui4yG2od4Ucfll8cUU12I58RBcksL5ftqo3sCc-oASPqJqcyWhD1ELTLv0R9Q1tt4cMn5ovuHT6jxt4CQMMEc5fzVion8y9xBMQuT5qVtPdylj51cZrcI5tM.jpg"&gt;&lt;/p&gt;&lt;p&gt;</w:t>
      </w:r>
      <w:r>
        <w:rPr>
          <w:sz w:val="32"/>
          <w:szCs w:val="32"/>
        </w:rPr>
        <w:t>橘梨纱如何融入个人经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《梦境》的过程中，橘梨纱将自己的生活经验巧妙地融入到了歌曲中。这首歌讲述的是一个关于追寻梦想、克服困难、最终找到属于自己的道路的故事。通过这样的方式，不仅增强了歌曲的情感层次，也使得听众能够更好地理解和共鸣。</w:t>
      </w:r>
      <w:r>
        <w:rPr>
          <w:sz w:val="32"/>
          <w:szCs w:val="32"/>
        </w:rPr>
        <w:t>&lt;/p&gt;&lt;p&gt;&lt;img src="/static-img/P3erfeh6nf0du4N5yBpKkZQ409UPpd69NKRcrgX9gjftmb57DtSI1KDa0xK04yp3z_-Z6rGLr1NvBOmrUzzgd_n9ljsKHiflHTiZelIDVuEK9wRswg-ui4yG2od4Ucfll8cUU12I58RBcksL5ftqo3sCc-oASPqJqcyWhD1ELTLv0R9Q1tt4cMn5ovuHT6jxt4CQMMEc5fzVion8y9xBMQuT5qVtPdylj51cZrcI5tM.jpg"&gt;&lt;/p&gt;&lt;p&gt;</w:t>
      </w:r>
      <w:r>
        <w:rPr>
          <w:sz w:val="32"/>
          <w:szCs w:val="32"/>
        </w:rPr>
        <w:t>音乐制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梦境》逐渐成形，它不再只是简单的一串音符，而是有着生命力的艺术品。在录制过程中，橘梨纱邀请了一些朋友加入，他们分别为这首歌贡献了一份力量。一位鼓手给予了强烈节拍，一位小提琴手则带来了温柔的色彩，这一切共同构成了《梦境》的完美版块。</w:t>
      </w:r>
      <w:r>
        <w:rPr>
          <w:sz w:val="32"/>
          <w:szCs w:val="32"/>
        </w:rPr>
        <w:t>&lt;/p&gt;&lt;p&gt;&lt;img src="/static-img/1jVG0JmXHVQ8HiEuj6Cl85Q409UPpd69NKRcrgX9gjftmb57DtSI1KDa0xK04yp3z_-Z6rGLr1NvBOmrUzzgd_n9ljsKHiflHTiZelIDVuEK9wRswg-ui4yG2od4Ucfll8cUU12I58RBcksL5ftqo3sCc-oASPqJqcyWhD1ELTLv0R9Q1tt4cMn5ovuHT6jxt4CQMMEc5fzVion8y9xBMQuT5qVtPdylj51cZrcI5tM.jpg"&gt;&lt;/p&gt;&lt;p&gt;</w:t>
      </w:r>
      <w:r>
        <w:rPr>
          <w:sz w:val="32"/>
          <w:szCs w:val="32"/>
        </w:rPr>
        <w:t>首次公开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日子到了，该是《梦境》面向大众亮相的时候。当晚，大厅内弥漫着期待与</w:t>
      </w:r>
      <w:r>
        <w:rPr>
          <w:sz w:val="32"/>
          <w:szCs w:val="32"/>
        </w:rPr>
        <w:t>Excitement</w:t>
      </w:r>
      <w:r>
        <w:rPr>
          <w:sz w:val="32"/>
          <w:szCs w:val="32"/>
        </w:rPr>
        <w:t>。当</w:t>
      </w:r>
      <w:r>
        <w:rPr>
          <w:sz w:val="32"/>
          <w:szCs w:val="32"/>
        </w:rPr>
        <w:t>Orange_Sword</w:t>
      </w:r>
      <w:r>
        <w:rPr>
          <w:sz w:val="32"/>
          <w:szCs w:val="32"/>
        </w:rPr>
        <w:t>走上舞台，将那首神秘而又引人入胜的旋律播扬出去时，无数双眼睛紧盯着她。那一刻，她知道，那就是她的第一次也是最后一次展示自己全部努力所付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：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梦境》已经成功发布，并获得了广泛好评，但对于</w:t>
      </w:r>
      <w:r>
        <w:rPr>
          <w:sz w:val="32"/>
          <w:szCs w:val="32"/>
        </w:rPr>
        <w:t>Orange_Sword</w:t>
      </w:r>
      <w:r>
        <w:rPr>
          <w:sz w:val="32"/>
          <w:szCs w:val="32"/>
        </w:rPr>
        <w:t>来说，这只是旅途上的一个起点。她计划继续发掘更多新的灵感，为下一部作品做准备。不论未来会发生什么，只要音乐存在，就没有停止追求卓越的心情。而我们作为观众，也期待着</w:t>
      </w:r>
      <w:r>
        <w:rPr>
          <w:sz w:val="32"/>
          <w:szCs w:val="32"/>
        </w:rPr>
        <w:t>Orange_Sword</w:t>
      </w:r>
      <w:r>
        <w:rPr>
          <w:sz w:val="32"/>
          <w:szCs w:val="32"/>
        </w:rPr>
        <w:t>能不断地为我们带来惊喜，因为真正好的音乐总是能够触动我们的灵魂，让我们忘却烦恼，与世界连接在一起。</w:t>
      </w:r>
      <w:r>
        <w:rPr>
          <w:sz w:val="32"/>
          <w:szCs w:val="32"/>
        </w:rPr>
        <w:t>&lt;/p&gt;&lt;p&gt;&lt;a href = "/doc/736056-</w:t>
      </w:r>
      <w:r>
        <w:rPr>
          <w:sz w:val="32"/>
          <w:szCs w:val="32"/>
        </w:rPr>
        <w:t>橘梨纱的音乐奇遇橘梨纱首部作品</w:t>
      </w:r>
      <w:r>
        <w:rPr>
          <w:sz w:val="32"/>
          <w:szCs w:val="32"/>
        </w:rPr>
        <w:t>.doc" rel="alternate" download="736056-</w:t>
      </w:r>
      <w:r>
        <w:rPr>
          <w:sz w:val="32"/>
          <w:szCs w:val="32"/>
        </w:rPr>
        <w:t>橘梨纱的音乐奇遇橘梨纱首部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