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innongfudaohang-</w:t>
      </w:r>
      <w:r>
        <w:rPr>
          <w:sz w:val="48"/>
          <w:szCs w:val="48"/>
        </w:rPr>
        <w:t>新农夫道行探索乡村电子商务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化发展迅速的时代，新农夫道行作为一种新兴的乡村电子商务模式，其影响力和实践案例越来越多。它不仅改变了传统农业生产方式，还为农民提供了一种新的收入来源。</w:t>
      </w:r>
      <w:r>
        <w:rPr>
          <w:sz w:val="32"/>
          <w:szCs w:val="32"/>
        </w:rPr>
        <w:t>&lt;/p&gt;&lt;p&gt;&lt;img src="/static-img/wKHzIoWaqxEOGOQRvRZ1mkYf8okOVXdUf_IwXi39n0JOqMC2WwD0i6igULkHQr2q.jpg"&gt;&lt;/p&gt;&lt;p&gt;</w:t>
      </w:r>
      <w:r>
        <w:rPr>
          <w:sz w:val="32"/>
          <w:szCs w:val="32"/>
        </w:rPr>
        <w:t>首先，新农夫道行利用互联网平台，将农产品直接推向市场。这一模式消除了中间环节，对于提高农产品的附加值、降低成本以及增强品牌影响力具有重要作用。例如，有一个名为“田园佳品”的平台，它通过直播带货、社交媒体营销等方式，让消费者能够更加直观地了解到每一份商品背后的故事，从而提升了产品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新农夫道行还促进了区域经济的协同发展。在一些省份，如湖南、广西等地，不少小型企业家开始使用这种模式，他们通过合作销售本地特色食品，不仅帮助当地经济得到快速增长，也使得旅游业受益匪浅。比如，一家名叫“湘菜美食”的电商店，就是这样一个成功案例，它将湘菜文化与现代网络营销相结合，为游客提供了一站式体验服务，同时也为当地居民创造了就业机会。</w:t>
      </w:r>
      <w:r>
        <w:rPr>
          <w:sz w:val="32"/>
          <w:szCs w:val="32"/>
        </w:rPr>
        <w:t>&lt;/p&gt;&lt;p&gt;&lt;img src="/static-img/tUuB3AapRxiMjsmn4gpd50Yf8okOVXdUf_IwXi39n0ICaI8dtQQTuUWMOlcR3H6BsoQdEqGZMMstONWcJUEHtQ.jpg"&gt;&lt;/p&gt;&lt;p&gt;</w:t>
      </w:r>
      <w:r>
        <w:rPr>
          <w:sz w:val="32"/>
          <w:szCs w:val="32"/>
        </w:rPr>
        <w:t>再者，技术创新也是新农夫道行取得成功的关键因素之一。随着物联网、大数据分析技术等手段的应用，使得从种植到出货过程中的质量控制更加精细化。此外，智能仓储系统和快递配送优化算法也大大提高了物流效率，为消费者的购物体验带来了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种模式对环境保护也有积极作用。在某些情况下，当电子商务平台采用绿色包装和可持续运输方法时，可以减少资源浪费，并且有助于打造绿色生态品牌形象。这一点对于那些追求健康生活方式的人来说尤其吸引人，比如，“自然之选”这样的电商平台就是以此理念起家的，它主要销售无添加剂、有机原料制成的小米、小麦粉等食品，这样的产品受到市场上的欢迎同时也符合现代人的健康追求。</w:t>
      </w:r>
      <w:r>
        <w:rPr>
          <w:sz w:val="32"/>
          <w:szCs w:val="32"/>
        </w:rPr>
        <w:t>&lt;/p&gt;&lt;p&gt;&lt;img src="/static-img/8w47_ogRY8zJOYB8XOj9lkYf8okOVXdUf_IwXi39n0ICaI8dtQQTuUWMOlcR3H6BsoQdEqGZMMstONWcJUEHtQ.jpg"&gt;&lt;/p&gt;&lt;p&gt;</w:t>
      </w:r>
      <w:r>
        <w:rPr>
          <w:sz w:val="32"/>
          <w:szCs w:val="32"/>
        </w:rPr>
        <w:t>综上所述，无论是在促进农业产业升级还是在推动乡村振兴方面，都可以看到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这一概念正在逐步形成并展现出巨大的潜能。不难看出，在未来，我们会看到更多基于线上线下的综合运作，以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为核心的事业不断涌现，为构建更美好的生活环境贡献自己的力量。</w:t>
      </w:r>
      <w:r>
        <w:rPr>
          <w:sz w:val="32"/>
          <w:szCs w:val="32"/>
        </w:rPr>
        <w:t>&lt;/p&gt;&lt;p&gt;&lt;a href = "/doc/735997-xinnongfudaohang-</w:t>
      </w:r>
      <w:r>
        <w:rPr>
          <w:sz w:val="32"/>
          <w:szCs w:val="32"/>
        </w:rPr>
        <w:t>新农夫道行探索乡村电子商务的未来</w:t>
      </w:r>
      <w:r>
        <w:rPr>
          <w:sz w:val="32"/>
          <w:szCs w:val="32"/>
        </w:rPr>
        <w:t>.doc" rel="alternate" download="735997-xinnongfudaohang-</w:t>
      </w:r>
      <w:r>
        <w:rPr>
          <w:sz w:val="32"/>
          <w:szCs w:val="32"/>
        </w:rPr>
        <w:t>新农夫道行探索乡村电子商务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