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秘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秘密的交织</w:t>
      </w:r>
      <w:r>
        <w:rPr>
          <w:sz w:val="32"/>
          <w:szCs w:val="32"/>
        </w:rPr>
        <w:t>&lt;/p&gt;&lt;p&gt;&lt;img src="/static-img/b238aWiYxnOWlYmBYjaxWIZ-JILHbo_rYGZemYUAMDRLWEpVrqZscXHflGrYHCxA.jpg"&gt;&lt;/p&gt;&lt;p&gt;</w:t>
      </w:r>
      <w:r>
        <w:rPr>
          <w:sz w:val="32"/>
          <w:szCs w:val="32"/>
        </w:rPr>
        <w:t>在人生旅途中，爱情和秘密常常是相互作用、相互影响的两个不可分割的元素。它们像两条交错的河流，一直流淌到我们生命深处。以下，我们将探讨这两者如何在我们的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秘密</w:t>
      </w:r>
      <w:r>
        <w:rPr>
          <w:sz w:val="32"/>
          <w:szCs w:val="32"/>
        </w:rPr>
        <w:t>&lt;/p&gt;&lt;p&gt;&lt;img src="/static-img/-59zmjuW05q492G8ggwP7oZ-JILHbo_rYGZemYUAMDSA-g2a3zTPmUySLqZSQIJ9FAdCgj43K0sGq3T6XOGh8g.jpg"&gt;&lt;/p&gt;&lt;p&gt;</w:t>
      </w:r>
      <w:r>
        <w:rPr>
          <w:sz w:val="32"/>
          <w:szCs w:val="32"/>
        </w:rPr>
        <w:t>在爱情故事里，秘密往往是引发紧张关系或激烈争吵的一个关键因素。有时候，它们能够加深彼此之间的情感纽带，但也可能成为破裂关系的导火索。无论如何，了解对方隐藏的情感需求和真实想法，可以让双方更加理解对方，从而更好地维护这段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中的爱情</w:t>
      </w:r>
      <w:r>
        <w:rPr>
          <w:sz w:val="32"/>
          <w:szCs w:val="32"/>
        </w:rPr>
        <w:t>&lt;/p&gt;&lt;p&gt;&lt;img src="/static-img/g7LxHVntzE8XS9jNRH5UcIZ-JILHbo_rYGZemYUAMDSA-g2a3zTPmUySLqZSQIJ9FAdCgj43K0sGq3T6XOGh8g.jpg"&gt;&lt;/p&gt;&lt;p&gt;</w:t>
      </w:r>
      <w:r>
        <w:rPr>
          <w:sz w:val="32"/>
          <w:szCs w:val="32"/>
        </w:rPr>
        <w:t>有些人可能会因为害怕失去他人的支持而选择保留自己的真实感情。在某些情况下，这种策略似乎有效，因为它避免了直接冲突。但长期下来，这样的做法不仅无法建立真正稳固的人际关系，还可能导致内心世界变得复杂多变，最终损害个人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信任的平衡</w:t>
      </w:r>
      <w:r>
        <w:rPr>
          <w:sz w:val="32"/>
          <w:szCs w:val="32"/>
        </w:rPr>
        <w:t>&lt;/p&gt;&lt;p&gt;&lt;img src="/static-img/dlQUCWClSJQQFrh09ViouYZ-JILHbo_rYGZemYUAMDSA-g2a3zTPmUySLqZSQIJ9FAdCgj43K0sGq3T6XOGh8g.jpg"&gt;&lt;/p&gt;&lt;p&gt;</w:t>
      </w:r>
      <w:r>
        <w:rPr>
          <w:sz w:val="32"/>
          <w:szCs w:val="32"/>
        </w:rPr>
        <w:t>信任是任何良好关系构建过程中的基石，而了解何时揭露哪些秘密，是保持这种信任的一部分。这需要双方都要学会倾听对方的心声，同时也不要过度依赖猜测和推断，以免误解发生。此外，在对话中诚实开放也是非常重要的一环，它可以帮助两人共同找到一个安全且充满理解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背后的动机</w:t>
      </w:r>
      <w:r>
        <w:rPr>
          <w:sz w:val="32"/>
          <w:szCs w:val="32"/>
        </w:rPr>
        <w:t>&lt;/p&gt;&lt;p&gt;&lt;img src="/static-img/txuCstxs66zAIC_RCyxL5oZ-JILHbo_rYGZemYUAMDSA-g2a3zTPmUySLqZSQIJ9FAdCgj43K0sGq3T6XOGh8g.jpg"&gt;&lt;/p&gt;&lt;p&gt;</w:t>
      </w:r>
      <w:r>
        <w:rPr>
          <w:sz w:val="32"/>
          <w:szCs w:val="32"/>
        </w:rPr>
        <w:t>人们有时会为了保护自己，不被拒绝或伤害而隐瞒自己的感情。而这种行为虽然出自于保护自身的情绪，但却阻碍了真诚交流，有时甚至使得原本美好的恋情走向分手。如果能从根本上解决这些恐惧，并勇敢地表达自己，那么即便存在风险，也能为彼此打开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隐私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一定程度的个人空间来保持自我价值感和独立性。当一段恋情发展至一定阶段，是否应该分享更私人的细节成为了问题。这涉及到了尊重伴侣以及设定适合双方舒适度量级的事情。这就要求双方必须对彼此进行沟通，将个人的界限清楚地区分出来，以确保所有参与者的幸福感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接受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所知晓的事物并非全然正确时，便开始寻找新的信息或者改变既有的看法。在爱情中，这意味着接受伴侣未曾透露给你的新事物，即使这些事物触及到你最敏感的地方。不愿意接受变化只会造成隔阂，而勇于面对新事物则能够促进人际间更加深厚的情谊。</w:t>
      </w:r>
      <w:r>
        <w:rPr>
          <w:sz w:val="32"/>
          <w:szCs w:val="32"/>
        </w:rPr>
        <w:t>&lt;/p&gt;&lt;p&gt;&lt;a href = "/doc/735462-</w:t>
      </w:r>
      <w:r>
        <w:rPr>
          <w:sz w:val="32"/>
          <w:szCs w:val="32"/>
        </w:rPr>
        <w:t>爱与秘密的交织</w:t>
      </w:r>
      <w:r>
        <w:rPr>
          <w:sz w:val="32"/>
          <w:szCs w:val="32"/>
        </w:rPr>
        <w:t>.doc" rel="alternate" download="735462-</w:t>
      </w:r>
      <w:r>
        <w:rPr>
          <w:sz w:val="32"/>
          <w:szCs w:val="32"/>
        </w:rPr>
        <w:t>爱与秘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