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拉到公交最后一排</w:t>
      </w:r>
      <w:r>
        <w:rPr>
          <w:sz w:val="48"/>
          <w:szCs w:val="48"/>
        </w:rPr>
        <w:t>c</w:t>
      </w:r>
      <w:r>
        <w:rPr>
          <w:sz w:val="48"/>
          <w:szCs w:val="48"/>
        </w:rPr>
        <w:t>被强行调度的末班乘客我的公共交通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班高峰时段，我就被不经意间卷入了一场突如其来的公共交通冒险。我的故事从一辆嘈杂的公交车开始，那天我正好赶上了末班车，想着能够安静地享受回家的路程。</w:t>
      </w:r>
      <w:r>
        <w:rPr>
          <w:sz w:val="32"/>
          <w:szCs w:val="32"/>
        </w:rPr>
        <w:t>&lt;/p&gt;&lt;p&gt;&lt;img src="/static-img/U8S8CquqL8RvLIYSi82rdCqz7IEEINOYks_G8aMHfbwSDzcJmc2o1JOHrnZN0tr3.png"&gt;&lt;/p&gt;&lt;p&gt;</w:t>
      </w:r>
      <w:r>
        <w:rPr>
          <w:sz w:val="32"/>
          <w:szCs w:val="32"/>
        </w:rPr>
        <w:t>随着车门缓缓关闭，我已经找到了一个相对宽敞的座位，准备好沉浸在音乐和书籍中度过这短暂的时间。但就在我打算放松时，一股强大的力量将我从座位上拉了起来。我迷惑地抬头，只见司机那坚定的目光与手中的指挥棒似乎在说：“把你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他的指令，我被带到了一角落里，那儿充满了不为人知的空间。在那里，没有其他乘客，也没有喧嚣，只有偶尔传来的一声呼吸或是轻微颠簸的声音。我坐在靠窗位置，看着外面城市灯火渐渐闪烁起来，感觉自己仿佛进入了另一个世界。</w:t>
      </w:r>
      <w:r>
        <w:rPr>
          <w:sz w:val="32"/>
          <w:szCs w:val="32"/>
        </w:rPr>
        <w:t>&lt;/p&gt;&lt;p&gt;&lt;img src="/static-img/4uBdEusWmuiT4jX4GjUqDiqz7IEEINOYks_G8aMHfbwSDzcJmc2o1JOHrnZN0tr3.png"&gt;&lt;/p&gt;&lt;p&gt;</w:t>
      </w:r>
      <w:r>
        <w:rPr>
          <w:sz w:val="32"/>
          <w:szCs w:val="32"/>
        </w:rPr>
        <w:t>这次遭遇让我意识到，即便是在大众运输工具上，我们每个人都有自己的小世界，每一次旅行都是独特而个人的体验。那些看似无关紧要的小动作和决定，都可能改变我们的人生轨迹，就像那个无言但坚定的手势一样，它引领我走向了未知，但又温暖且安全的地方。</w:t>
      </w:r>
      <w:r>
        <w:rPr>
          <w:sz w:val="32"/>
          <w:szCs w:val="32"/>
        </w:rPr>
        <w:t>&lt;/p&gt;&lt;p&gt;&lt;a href = "/doc/735248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强行调度的末班乘客我的公共交通遭遇</w:t>
      </w:r>
      <w:r>
        <w:rPr>
          <w:sz w:val="32"/>
          <w:szCs w:val="32"/>
        </w:rPr>
        <w:t>.doc" rel="alternate" download="735248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强行调度的末班乘客我的公共交通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