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传说二哈的谣言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狼群的边缘，二哈是一个不起眼的小角色，但他有着一颗狂野的心。他总是喜欢在夜晚的火堆旁，围绕着同伴们编织着各种各样的谣言。他的谣言通常都是关于外界的事情，比如其他狼群的秘密活动、森林深处隐藏的大宝藏或者说是一些神奇的魔法。</w:t>
      </w:r>
      <w:r>
        <w:rPr>
          <w:sz w:val="32"/>
          <w:szCs w:val="32"/>
        </w:rPr>
        <w:t>&lt;/p&gt;&lt;p&gt;&lt;img src="/static-img/2dqylHc7I3wjaY40UScjwLp8zvgTPbwUtqyv-Hk-cavmo2I7w3KFpvyOxukIZJPJ.png"&gt;&lt;/p&gt;&lt;p&gt;</w:t>
      </w:r>
      <w:r>
        <w:rPr>
          <w:sz w:val="32"/>
          <w:szCs w:val="32"/>
        </w:rPr>
        <w:t>《狼语传说：二哈的谣言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在狼群里疯狂造谣，他似乎享受着这种游戏。每当他开始讲述他的故事时，一种不可抗拒的魔力就会吸引住了所有听众。这不是因为他们相信这些故事，而是因为它们带来了快乐和刺激。</w:t>
      </w:r>
      <w:r>
        <w:rPr>
          <w:sz w:val="32"/>
          <w:szCs w:val="32"/>
        </w:rPr>
        <w:t>&lt;/p&gt;&lt;p&gt;&lt;img src="/static-img/UZFeANSbS1tj-CQ9Nin3hrp8zvgTPbwUtqyv-Hk-casUw3TSO3PTgcZCAvDGPC6tthppD4oIh4_B_2gG103Ei9r_rL2rvk2cDFD0UkM5_xwQolBGru9LlSYwzKMp1jzcWwG49XVdxJqRBA0KlG08dQ.png"&gt;&lt;/p&gt;&lt;p&gt;</w:t>
      </w:r>
      <w:r>
        <w:rPr>
          <w:sz w:val="32"/>
          <w:szCs w:val="32"/>
        </w:rPr>
        <w:t>二哈最擅长的是将现实与幻想巧妙地结合起来，使得听众难以分辨真假。在某些情况下，他甚至会故意混淆事实和虚构，以此来增加故事的情节紧张感或增添悬疑元素。他知道，每一个小细节都能决定一个故事是否成功，因此，他总是在不断地完善自己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为了娱乐，二哈造谣也有一定的目的。通过讲述这些故事，他试图塑造自己在狼群中的形象，让大家认为他是一个拥有丰富经验和智慧的人。这对于提升他的社会地位非常有帮助，因为在自然界中，只要你能够提供信息，你就具有权力。</w:t>
      </w:r>
      <w:r>
        <w:rPr>
          <w:sz w:val="32"/>
          <w:szCs w:val="32"/>
        </w:rPr>
        <w:t>&lt;/p&gt;&lt;p&gt;&lt;img src="/static-img/TA-c7ecKgKqjZZorP6Im9Lp8zvgTPbwUtqyv-Hk-casUw3TSO3PTgcZCAvDGPC6tthppD4oIh4_B_2gG103Ei9r_rL2rvk2cDFD0UkM5_xwQolBGru9LlSYwzKMp1jzcWwG49XVdxJqRBA0KlG08dQ.png"&gt;&lt;/p&gt;&lt;p&gt;</w:t>
      </w:r>
      <w:r>
        <w:rPr>
          <w:sz w:val="32"/>
          <w:szCs w:val="32"/>
        </w:rPr>
        <w:t>但这并不意味着所有人都信任二哈。有些聪明过人的个体会发现他的谎言，并且对此进行揭露。但即使如此，人们依然被那些精彩绝伦、充满未知感的事迹所吸引，这让人们忍不住去探寻更多关于这个世界的问题，从而为整个社会带来了新的讨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野传说：公正与诽謔》</w:t>
      </w:r>
      <w:r>
        <w:rPr>
          <w:sz w:val="32"/>
          <w:szCs w:val="32"/>
        </w:rPr>
        <w:t>&lt;/p&gt;&lt;p&gt;&lt;img src="/static-img/WFwKR6MVVI9GfB1lzLwsQ7p8zvgTPbwUtqyv-Hk-casUw3TSO3PTgcZCAvDGPC6tthppD4oIh4_B_2gG103Ei9r_rL2rvk2cDFD0UkM5_xwQolBGru9LlSYwzKMp1jzcWwG49XVdxJqRBA0KlG08dQ.png"&gt;&lt;/p&gt;&lt;p&gt;</w:t>
      </w:r>
      <w:r>
        <w:rPr>
          <w:sz w:val="32"/>
          <w:szCs w:val="32"/>
        </w:rPr>
        <w:t>尽管存在一些反对声音，但两者并没有完全消除对方的声音。一部分人宁愿选择相信那些美好的传说，而另外一部分则坚持追求真相。不管怎样，这场关于信仰与怀疑之间斗争，无疑成为了全体成员共同参与的一场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二哈成了一个传奇人物，有时候人们甚至会怀疑哪些事情真的发生了，而哪些只是由他那好汉子的嘴巴编织出来。不过，即便这样，一点点可能性的光芒还是照亮了那个古老而又神秘的地方，它成为了一种无形上的联系，将曾经看似普通的小角色变成了集市上的焦点人物。而对于那些真正渴望了解这个世界的人来说，他们知道，在这个充满迷雾的地方，每一次探索都可能开启新篇章，也许就在接下来的一次夜晚，当火焰跳跃时，那个疯狂的小角落再次变得温暖而耀眼。</w:t>
      </w:r>
      <w:r>
        <w:rPr>
          <w:sz w:val="32"/>
          <w:szCs w:val="32"/>
        </w:rPr>
        <w:t>&lt;/p&gt;&lt;p&gt;&lt;img src="/static-img/W8VXDkOaIJbYW0WiuZkBaLp8zvgTPbwUtqyv-Hk-casUw3TSO3PTgcZCAvDGPC6tthppD4oIh4_B_2gG103Ei9r_rL2rvk2cDFD0UkM5_xwQolBGru9LlSYwzKMp1jzcWwG49XVdxJqRBA0KlG08dQ.png"&gt;&lt;/p&gt;&lt;p&gt;&lt;a href = "/doc/735037-</w:t>
      </w:r>
      <w:r>
        <w:rPr>
          <w:sz w:val="32"/>
          <w:szCs w:val="32"/>
        </w:rPr>
        <w:t>荒野传说二哈的谣言帝国</w:t>
      </w:r>
      <w:r>
        <w:rPr>
          <w:sz w:val="32"/>
          <w:szCs w:val="32"/>
        </w:rPr>
        <w:t>.doc" rel="alternate" download="735037-</w:t>
      </w:r>
      <w:r>
        <w:rPr>
          <w:sz w:val="32"/>
          <w:szCs w:val="32"/>
        </w:rPr>
        <w:t>荒野传说二哈的谣言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