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今天晚上让你桶个够家长如何培养孩子的独立性与责任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家长通常需要为孩子提供各种帮助和支持。然而，有时候，我们也应该给予孩子机会，让他们自己解决问题，体验成长过程中的挑战。这就涉及到如何培养孩子的独立性与责任感。</w:t>
      </w:r>
      <w:r>
        <w:rPr>
          <w:sz w:val="32"/>
          <w:szCs w:val="32"/>
        </w:rPr>
        <w:t>&lt;/p&gt;&lt;p&gt;&lt;img src="/static-img/QmWpZncz_MdbgRrSS7sHc-jmWC09brFww2J3Cxcdk0u5FDOH8MS7qdDkLLxwGJJF.jpg"&gt;&lt;/p&gt;&lt;p&gt;</w:t>
      </w:r>
      <w:r>
        <w:rPr>
          <w:sz w:val="32"/>
          <w:szCs w:val="32"/>
        </w:rPr>
        <w:t>首先，设定清晰的期望。作为父母，我们应当明确地告诉孩子我们希望看到的行为改变，以及这些改变对他们而言意味着什么。比如，当一个小孩不愿意整理自己的玩具时，我们可以耐心地解释为什么这有助于他找到下一次需要玩具的时候更快一些，这样做既能让他了解到整理玩具的重要性，也能够增强他的自我管理能力。</w:t>
      </w:r>
      <w:r>
        <w:rPr>
          <w:sz w:val="32"/>
          <w:szCs w:val="32"/>
        </w:rPr>
        <w:t>&lt;/p&gt;&lt;p&gt;</w:t>
      </w:r>
      <w:r>
        <w:rPr>
          <w:sz w:val="32"/>
          <w:szCs w:val="32"/>
        </w:rPr>
        <w:t>其次，鼓励尝试新事物。在日常生活中，比如洗澡、穿衣、准备饭菜等简单任务，可以逐步交由孩子去完成。这不仅能锻炼他们的手眼协调，还能提高他们解决问题和适应新环境的心智能力。当一个小孩第一次能够自己洗完澡后，他可能会因为感到成就感而更加积极主动参与其他活动，这种积极态度对于培养责任感至关重要。</w:t>
      </w:r>
      <w:r>
        <w:rPr>
          <w:sz w:val="32"/>
          <w:szCs w:val="32"/>
        </w:rPr>
        <w:t>&lt;/p&gt;&lt;p&gt;&lt;img src="/static-img/dmPa8WHQQaPj5bGSFP4fp-jmWC09brFww2J3Cxcdk0v1y1ICtq2UOPh4KcGc-K9wJnAa3MA0cXVReYWCIQn4iE0xtpr9b4toKcLwfJ3Fvv-xxptwJi2SQbfAouku6Os5iZs6DaXl1UgT2bz7hDZe0D6fPg-6joUoPGaEEKSdy1Hu7lySx4u6xDqqCTCad5WYkkVSmWsZPBOqqS1tfm7VXA.jpg"&gt;&lt;/p&gt;&lt;p&gt;</w:t>
      </w:r>
      <w:r>
        <w:rPr>
          <w:sz w:val="32"/>
          <w:szCs w:val="32"/>
        </w:rPr>
        <w:t>再者，提供必要工具和资源。要想使孩子成为真正独立的人，就必须给予他们所需的一切工具，如厨房用品、书籍资料或是学习设备等。如果一位初学烹饪的小伙子拥有所有必备的厨房工具，那么即使面对“今天晚上让我桶个够”的挑战，他也会更加自信，因为他知道自己已经掌握了足够多的知识来克服困难。</w:t>
      </w:r>
      <w:r>
        <w:rPr>
          <w:sz w:val="32"/>
          <w:szCs w:val="32"/>
        </w:rPr>
        <w:t>&lt;/p&gt;&lt;p&gt;</w:t>
      </w:r>
      <w:r>
        <w:rPr>
          <w:sz w:val="32"/>
          <w:szCs w:val="32"/>
        </w:rPr>
        <w:t>此外，加强沟通机制。一旦将某些职责交由儿童处理，我们应当保持开放的心态倾听他们的声音，无论是成功还是失败的情况，都应该以鼓励和理解的心态来回应。此举有助于建立信任，并且在错误发生时可以共同探讨解决方案，从而避免形成恐惧心理，使得下一次更有勇气去尝试新的任务。</w:t>
      </w:r>
      <w:r>
        <w:rPr>
          <w:sz w:val="32"/>
          <w:szCs w:val="32"/>
        </w:rPr>
        <w:t>&lt;/p&gt;&lt;p&gt;&lt;img src="/static-img/gf3NeiXGTnY1FntED5TzFejmWC09brFww2J3Cxcdk0v1y1ICtq2UOPh4KcGc-K9wJnAa3MA0cXVReYWCIQn4iE0xtpr9b4toKcLwfJ3Fvv-xxptwJi2SQbfAouku6Os5iZs6DaXl1UgT2bz7hDZe0D6fPg-6joUoPGaEEKSdy1Hu7lySx4u6xDqqCTCad5WYkkVSmWsZPBOqqS1tfm7VXA.jpg"&gt;&lt;/p&gt;&lt;p&gt;</w:t>
      </w:r>
      <w:r>
        <w:rPr>
          <w:sz w:val="32"/>
          <w:szCs w:val="32"/>
        </w:rPr>
        <w:t>另外，要尊重并欣赏每一点进步，即便它们看起来微不足道。不断地肯定并表扬那些显著或不那么显著但仍然努力工作的小细节，是一种有效的情绪激励手段。当一个小孩学会了如何用正确方式使用洗衣机，他们可能会感到非常骄傲，而这种成就感正是推动他们继续提升自我的动力源泉之一。</w:t>
      </w:r>
      <w:r>
        <w:rPr>
          <w:sz w:val="32"/>
          <w:szCs w:val="32"/>
        </w:rPr>
        <w:t>&lt;/p&gt;&lt;p&gt;</w:t>
      </w:r>
      <w:r>
        <w:rPr>
          <w:sz w:val="32"/>
          <w:szCs w:val="32"/>
        </w:rPr>
        <w:t>最后，不要忘记教育是一个循序渐进的事业。不要期望一夜之间把一切都教给你的儿子或者女儿，而是应该一步一步地引导着他们走向成熟。在这个过程中，你们两个人一起经历了无数次“桶个够”的挑战，但最终却收获了宝贵的人生经验以及深厚的情谊，这才是最真实意义上的家庭教育之美所在。</w:t>
      </w:r>
      <w:r>
        <w:rPr>
          <w:sz w:val="32"/>
          <w:szCs w:val="32"/>
        </w:rPr>
        <w:t>&lt;/p&gt;&lt;p&gt;&lt;img src="/static-img/v7vta4q47M52cqD0RY8lYujmWC09brFww2J3Cxcdk0v1y1ICtq2UOPh4KcGc-K9wJnAa3MA0cXVReYWCIQn4iE0xtpr9b4toKcLwfJ3Fvv-xxptwJi2SQbfAouku6Os5iZs6DaXl1UgT2bz7hDZe0D6fPg-6joUoPGaEEKSdy1Hu7lySx4u6xDqqCTCad5WYkkVSmWsZPBOqqS1tfm7VXA.jpg"&gt;&lt;/p&gt;&lt;p&gt;&lt;a href = "/doc/733217-</w:t>
      </w:r>
      <w:r>
        <w:rPr>
          <w:sz w:val="32"/>
          <w:szCs w:val="32"/>
        </w:rPr>
        <w:t>孩子今天晚上让你桶个够家长如何培养孩子的独立性与责任感</w:t>
      </w:r>
      <w:r>
        <w:rPr>
          <w:sz w:val="32"/>
          <w:szCs w:val="32"/>
        </w:rPr>
        <w:t>.doc" rel="alternate" download="733217-</w:t>
      </w:r>
      <w:r>
        <w:rPr>
          <w:sz w:val="32"/>
          <w:szCs w:val="32"/>
        </w:rPr>
        <w:t>孩子今天晚上让你桶个够家长如何培养孩子的独立性与责任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