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DAA</w:t>
      </w:r>
      <w:r>
        <w:rPr>
          <w:sz w:val="48"/>
          <w:szCs w:val="48"/>
        </w:rPr>
        <w:t>主题总结探索创新与传统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DAA</w:t>
      </w:r>
      <w:r>
        <w:rPr>
          <w:sz w:val="32"/>
          <w:szCs w:val="32"/>
        </w:rPr>
        <w:t>主题总结：探索创新与传统的交汇点</w:t>
      </w:r>
      <w:r>
        <w:rPr>
          <w:sz w:val="32"/>
          <w:szCs w:val="32"/>
        </w:rPr>
        <w:t>&lt;/p&gt;&lt;p&gt;&lt;img src="/static-img/3QPh0H0RlG2DuwOGCeoiYI7Jn8EzSBH-02S43Hjp8zl8631QpR9CQ1OjC8nOSXII.jpg"&gt;&lt;/p&gt;&lt;p&gt;</w:t>
      </w:r>
      <w:r>
        <w:rPr>
          <w:sz w:val="32"/>
          <w:szCs w:val="32"/>
        </w:rPr>
        <w:t>在当今快速发展的社会中，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作为一个跨越多个领域的概念，不仅体现了技术进步，更是文化交流和创新的产物。以下六个方面阐述了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主题如何融合创新与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的发展</w:t>
      </w:r>
      <w:r>
        <w:rPr>
          <w:sz w:val="32"/>
          <w:szCs w:val="32"/>
        </w:rPr>
        <w:t>&lt;/p&gt;&lt;p&gt;&lt;img src="/static-img/mSYJgmZrEkCb14oJKvmLxI7Jn8EzSBH-02S43Hjp8zkXrVWoZrSTpRqMVbUpNsNvGnS-suWjguH00cLs-7EDBczxKM3ch8P7jSmsimwp0iAGXJkz2cEo_IsA1iIwVzMrUcVJgEC-f99xD3qYlQl1oovoRI3T-qjClKa6XEzFzS79NfDl6PjeXNCB_O7vJ2GwpSiSh1XBHQGixdNl96oWKQ.jpeg"&gt;&lt;/p&gt;&lt;p&gt;DDAA</w:t>
      </w:r>
      <w:r>
        <w:rPr>
          <w:sz w:val="32"/>
          <w:szCs w:val="32"/>
        </w:rPr>
        <w:t>时代下，科技不断进步，为人类生活带来了巨大的便利。但同时，我们也要注意结合传统智慧，以避免忽视历史经验和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现代化</w:t>
      </w:r>
      <w:r>
        <w:rPr>
          <w:sz w:val="32"/>
          <w:szCs w:val="32"/>
        </w:rPr>
        <w:t>&lt;/p&gt;&lt;p&gt;&lt;img src="/static-img/yqr29a_gW2Dvu1IceIuHxo7Jn8EzSBH-02S43Hjp8zkXrVWoZrSTpRqMVbUpNsNvGnS-suWjguH00cLs-7EDBczxKM3ch8P7jSmsimwp0iAGXJkz2cEo_IsA1iIwVzMrUcVJgEC-f99xD3qYlQl1oovoRI3T-qjClKa6XEzFzS79NfDl6PjeXNCB_O7vJ2GwpSiSh1XBHQGixdNl96oWKQ.jpg"&gt;&lt;/p&gt;&lt;p&gt;</w:t>
      </w:r>
      <w:r>
        <w:rPr>
          <w:sz w:val="32"/>
          <w:szCs w:val="32"/>
        </w:rPr>
        <w:t>在保持自身特色的基础上，通过数字技术手段，让更多人了解并参与到民族特色活动中来，这样既保留了原有的魅力，又增加了其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的艺术表现</w:t>
      </w:r>
      <w:r>
        <w:rPr>
          <w:sz w:val="32"/>
          <w:szCs w:val="32"/>
        </w:rPr>
        <w:t>&lt;/p&gt;&lt;p&gt;&lt;img src="/static-img/Su700XxiY9PQ0_srkIDsiI7Jn8EzSBH-02S43Hjp8zkXrVWoZrSTpRqMVbUpNsNvGnS-suWjguH00cLs-7EDBczxKM3ch8P7jSmsimwp0iAGXJkz2cEo_IsA1iIwVzMrUcVJgEC-f99xD3qYlQl1oovoRI3T-qjClKa6XEzFzS79NfDl6PjeXNCB_O7vJ2GwpSiSh1XBHQGixdNl96oWKQ.jpg"&gt;&lt;/p&gt;&lt;p&gt;DDAA</w:t>
      </w:r>
      <w:r>
        <w:rPr>
          <w:sz w:val="32"/>
          <w:szCs w:val="32"/>
        </w:rPr>
        <w:t>为艺术家提供了全新的表达平台。通过数字工具，可以将古典美术作品进行数字化重现，并且可以让公众更容易地接触和欣赏这些珍贵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知识共享</w:t>
      </w:r>
      <w:r>
        <w:rPr>
          <w:sz w:val="32"/>
          <w:szCs w:val="32"/>
        </w:rPr>
        <w:t>&lt;/p&gt;&lt;p&gt;&lt;img src="/static-img/Naka7H9rkfXYBAeLDbV5CY7Jn8EzSBH-02S43Hjp8zkXrVWoZrSTpRqMVbUpNsNvGnS-suWjguH00cLs-7EDBczxKM3ch8P7jSmsimwp0iAGXJkz2cEo_IsA1iIwVzMrUcVJgEC-f99xD3qYlQl1oovoRI3T-qjClKa6XEzFzS79NfDl6PjeXNCB_O7vJ2GwpSiSh1XBHQGixdNl96oWKQ.jpe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技术，可以有效提升教育质量，使得远程教育成为可能，同时也促进了知识资源的共享，让人们可以从世界各地获取信息和学习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运营模式变革</w:t>
      </w:r>
      <w:r>
        <w:rPr>
          <w:sz w:val="32"/>
          <w:szCs w:val="32"/>
        </w:rPr>
        <w:t>&lt;/p&gt;&lt;p&gt;DDAA</w:t>
      </w:r>
      <w:r>
        <w:rPr>
          <w:sz w:val="32"/>
          <w:szCs w:val="32"/>
        </w:rPr>
        <w:t>改变着商业模式，使企业能够更加灵活应对市场变化。同时，也需要注重品牌形象建设，以传统价值观为基础，构建可持续发展的人文关怀企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会环境下，与人的互动方式发生变化，但这并不意味着我们要抛弃人际关系中的温暖和深度。而是应该利用</w:t>
      </w:r>
      <w:r>
        <w:rPr>
          <w:sz w:val="32"/>
          <w:szCs w:val="32"/>
        </w:rPr>
        <w:t>DDAA</w:t>
      </w:r>
      <w:r>
        <w:rPr>
          <w:sz w:val="32"/>
          <w:szCs w:val="32"/>
        </w:rPr>
        <w:t>加强社群建设，让线上线下相结合，为人们提供更多机会去建立深厚的人际关系。</w:t>
      </w:r>
      <w:r>
        <w:rPr>
          <w:sz w:val="32"/>
          <w:szCs w:val="32"/>
        </w:rPr>
        <w:t>&lt;/p&gt;&lt;p&gt;&lt;a href = "/doc/733166-DDAA</w:t>
      </w:r>
      <w:r>
        <w:rPr>
          <w:sz w:val="32"/>
          <w:szCs w:val="32"/>
        </w:rPr>
        <w:t>主题总结探索创新与传统的交汇点</w:t>
      </w:r>
      <w:r>
        <w:rPr>
          <w:sz w:val="32"/>
          <w:szCs w:val="32"/>
        </w:rPr>
        <w:t>.doc" rel="alternate" download="733166-DDAA</w:t>
      </w:r>
      <w:r>
        <w:rPr>
          <w:sz w:val="32"/>
          <w:szCs w:val="32"/>
        </w:rPr>
        <w:t>主题总结探索创新与传统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