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之家泡沫生活的奇幻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之家：泡沫生活的奇幻篇</w:t>
      </w:r>
      <w:r>
        <w:rPr>
          <w:sz w:val="32"/>
          <w:szCs w:val="32"/>
        </w:rPr>
        <w:t>&lt;/p&gt;&lt;p&gt;&lt;img src="/static-img/dml8pkzW4tWoIIFCx5I2tfEFlsuRbzuCi-EDs2BdxmCw5iX-WH0gHbt10HR-P05T.jpg"&gt;&lt;/p&gt;&lt;p&gt;</w:t>
      </w:r>
      <w:r>
        <w:rPr>
          <w:sz w:val="32"/>
          <w:szCs w:val="32"/>
        </w:rPr>
        <w:t>在这个世界里，有一个地方被称作“水之家”，这里的人们的日常生活如同一场梦一般，充满了神奇和不可思议。他们的家中到处都是水，不仅是流动的水，还有固定的水，这里的每一寸土地都被浸染成了蓝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的来源</w:t>
      </w:r>
      <w:r>
        <w:rPr>
          <w:sz w:val="32"/>
          <w:szCs w:val="32"/>
        </w:rPr>
        <w:t>&lt;/p&gt;&lt;p&gt;&lt;img src="/static-img/7QXqUGdsG4crxl3t4-wX6vEFlsuRbzuCi-EDs2BdxmBHEAHa_tjUw6dOYQ81rQ340gTTymmMKxO1jmZEkf4GoKd4HYUF4R3B0wY7Bx0IMMPwgqjPTagibr1CHLGZu0eWKkf5TJNuMCdlkJVYAHYj8_Zn4Pck13JMaG4JmdYsCrFy2sFYGFmbrF8PoHZnH36V_ETec4RD0_VJKzBr45k8zsM6F3RpGTHwjyUkku1SbOU.jpeg"&gt;&lt;/p&gt;&lt;p&gt;</w:t>
      </w:r>
      <w:r>
        <w:rPr>
          <w:sz w:val="32"/>
          <w:szCs w:val="32"/>
        </w:rPr>
        <w:t>水之家的居民们对水源非常重视，他们用高科技手段将地下深处丰富的矿泉水抽取出来，用来饮用和洗浴。此外，雨天时，他们会收集雨滴，利用自然循环系统，将雨滴转化为清澈透明的液体，为城市供给足够的淡水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中的乐趣</w:t>
      </w:r>
      <w:r>
        <w:rPr>
          <w:sz w:val="32"/>
          <w:szCs w:val="32"/>
        </w:rPr>
        <w:t>&lt;/p&gt;&lt;p&gt;&lt;img src="/static-img/eCfNTLcdxYvnDJ_JwDGvdPEFlsuRbzuCi-EDs2BdxmBHEAHa_tjUw6dOYQ81rQ340gTTymmMKxO1jmZEkf4GoKd4HYUF4R3B0wY7Bx0IMMPwgqjPTagibr1CHLGZu0eWKkf5TJNuMCdlkJVYAHYj8_Zn4Pck13JMaG4JmdYsCrFy2sFYGFmbrF8PoHZnH36V_ETec4RD0_VJKzBr45k8zsM6F3RpGTHwjyUkku1SbOU.jpeg"&gt;&lt;/p&gt;&lt;p&gt;</w:t>
      </w:r>
      <w:r>
        <w:rPr>
          <w:sz w:val="32"/>
          <w:szCs w:val="32"/>
        </w:rPr>
        <w:t>人们在这里不仅享受着清洁健康的生活环境，还能够在各种各样的池塘、湖泊中嬉戏打闹。孩子们在这些湿润的地方追逐玩耍，无忧无虑地享受着童年的快乐。而成年人则喜欢在宁静的小溪边放松身心，或是在大型游泳池中进行健身运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上的交通</w:t>
      </w:r>
      <w:r>
        <w:rPr>
          <w:sz w:val="32"/>
          <w:szCs w:val="32"/>
        </w:rPr>
        <w:t>&lt;/p&gt;&lt;p&gt;&lt;img src="/static-img/guOaBMsc9lwBVnnjlte5c_EFlsuRbzuCi-EDs2BdxmBHEAHa_tjUw6dOYQ81rQ340gTTymmMKxO1jmZEkf4GoKd4HYUF4R3B0wY7Bx0IMMPwgqjPTagibr1CHLGZu0eWKkf5TJNuMCdlkJVYAHYj8_Zn4Pck13JMaG4JmdYsCrFy2sFYGFmbrF8PoHZnH36V_ETec4RD0_VJKzBr45k8zsM6F3RpGTHwjyUkku1SbOU.jpeg"&gt;&lt;/p&gt;&lt;p&gt;</w:t>
      </w:r>
      <w:r>
        <w:rPr>
          <w:sz w:val="32"/>
          <w:szCs w:val="32"/>
        </w:rPr>
        <w:t>为了应对日益增长的人口与经济发展带来的交通压力，人们发明了一种新型交通工具——浮空船。这艘船能够漂浮于表面的大片浅海上行驶，不但减少了陆地上的拥堵，还节省了能源消耗。乘客可以从一个地方轻易地到达另一个地点，而不会受到任何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下探索</w:t>
      </w:r>
      <w:r>
        <w:rPr>
          <w:sz w:val="32"/>
          <w:szCs w:val="32"/>
        </w:rPr>
        <w:t>&lt;/p&gt;&lt;p&gt;&lt;img src="/static-img/6dmM9u-msF7iLnxNFXBm7PEFlsuRbzuCi-EDs2BdxmBHEAHa_tjUw6dOYQ81rQ340gTTymmMKxO1jmZEkf4GoKd4HYUF4R3B0wY7Bx0IMMPwgqjPTagibr1CHLGZu0eWKkf5TJNuMCdlkJVYAHYj8_Zn4Pck13JMaG4JmdYsCrFy2sFYGFmbrF8PoHZnH36V_ETec4RD0_VJKzBr45k8zsM6F3RpGTHwjyUkku1SbOU.jpeg"&gt;&lt;/p&gt;&lt;p&gt;</w:t>
      </w:r>
      <w:r>
        <w:rPr>
          <w:sz w:val="32"/>
          <w:szCs w:val="32"/>
        </w:rPr>
        <w:t>随着技术不断进步，对于海洋深处未知生物的一探究竟也成为了热潮。在此基础上，一些冒险者开始使用潜艇或是呼吸器具进入海底世界，从而揭开了许多未解之谜，如珊瑚礁中的秘密生态系统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治理与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由于长期以来过度开发导致土壤干涸和河流污染问题，也引起了社会广泛关注。在此背景下，一系列先进技术被应用于改善环境状况，比如采用微生物降解技术处理废物，以及建造多功能排污系统以净化河流，使得整个城市变得更加绿色环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股“泡沫生活”浪潮也渗透到了文化艺术领域，创造出了独特风格的手工艺品和建筑设计。比如一些雕塑作品就是基于自然界中的形状和变化，如波浪般曲折的地标建筑，或是模仿贝壳结构材料用于装饰品制作等，都反映出人们对于自然美景的一种崇敬与向往。</w:t>
      </w:r>
      <w:r>
        <w:rPr>
          <w:sz w:val="32"/>
          <w:szCs w:val="32"/>
        </w:rPr>
        <w:t>&lt;/p&gt;&lt;p&gt;&lt;a href = "/doc/733035-</w:t>
      </w:r>
      <w:r>
        <w:rPr>
          <w:sz w:val="32"/>
          <w:szCs w:val="32"/>
        </w:rPr>
        <w:t>水之家泡沫生活的奇幻篇</w:t>
      </w:r>
      <w:r>
        <w:rPr>
          <w:sz w:val="32"/>
          <w:szCs w:val="32"/>
        </w:rPr>
        <w:t>.doc" rel="alternate" download="733035-</w:t>
      </w:r>
      <w:r>
        <w:rPr>
          <w:sz w:val="32"/>
          <w:szCs w:val="32"/>
        </w:rPr>
        <w:t>水之家泡沫生活的奇幻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