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云台沉筱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我这不就找到了那玩意儿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信息流动的高速公路上，网友们总是在寻找着那些能让他们心潮澎湃、灵感迸发的宝藏。今天，我要和大家分享的是一个隐藏在百度云深处的小秘密——“青云台沉筱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个名字听起来既古怪又神秘，它背后究竟藏着什么呢？让我们一起去探索。</w:t>
      </w:r>
      <w:r>
        <w:rPr>
          <w:sz w:val="32"/>
          <w:szCs w:val="32"/>
        </w:rPr>
        <w:t>&lt;/p&gt;&lt;p&gt;&lt;img src="/static-img/rQlK3Fg6QJ5ImTiWXWD0MCGPMBtqzhyfAC-iBFFyoLTDvNgPyGjGa3mtyKWxEZ5J.png"&gt;&lt;/p&gt;&lt;p&gt;</w:t>
      </w:r>
      <w:r>
        <w:rPr>
          <w:sz w:val="32"/>
          <w:szCs w:val="32"/>
        </w:rPr>
        <w:t>首先，你得知道，“青云台”在中文里有着很高贵的含义，意味着可以到达的地方非常遥远而且难以企及，就像是天上的云端一样，那些能够到达那里的人都显得格外珍贵。而“沉筱”，则是指沉浸于思考中，不断地筛选和淘汰，用来形容一个人对于知识或事物的深入研究与挑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如此，这个“青云台沉筱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不仅仅是一个普通的文本文件了，而是一种精神追求，一种对知识和理解力的无尽探索。在这个数字时代，我们可以通过各种平台获取这些资料，但真正能够引起共鸣并激发我们的灵魂，是那些经过不断沉思、精炼过滤后的文字才最为珍贵。</w:t>
      </w:r>
      <w:r>
        <w:rPr>
          <w:sz w:val="32"/>
          <w:szCs w:val="32"/>
        </w:rPr>
        <w:t>&lt;/p&gt;&lt;p&gt;&lt;img src="/static-img/EA3tSr8dPIo4alrgszNs2SGPMBtqzhyfAC-iBFFyoLR5oJZBrUXF-zHTQabbxhl8OI1ejV-qM40-fE49lOctuAfBC1jmicCla2fG4n_KPUCdLO9q1_3AnmL_lRSQ1vty1Ca6X8378RAlq3azO0uhoJWwfEAu8o0bgVWyTi-ieZo.png"&gt;&lt;/p&gt;&lt;p&gt;</w:t>
      </w:r>
      <w:r>
        <w:rPr>
          <w:sz w:val="32"/>
          <w:szCs w:val="32"/>
        </w:rPr>
        <w:t>如果你想体验这种被称作“青云台”的阅读体验，那么千万不要错过这份百度云中的宝藏。它不但蕴含了作者深邃的心智，更是对读者的一次精神飞翔，让我们在这段旅程中一同享受学习带来的乐趣吧！</w:t>
      </w:r>
      <w:r>
        <w:rPr>
          <w:sz w:val="32"/>
          <w:szCs w:val="32"/>
        </w:rPr>
        <w:t>&lt;/p&gt;&lt;p&gt;&lt;a href = "/doc/730339-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我这不就找到了那玩意儿嘛</w:t>
      </w:r>
      <w:r>
        <w:rPr>
          <w:sz w:val="32"/>
          <w:szCs w:val="32"/>
        </w:rPr>
        <w:t>.doc" rel="alternate" download="730339-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我这不就找到了那玩意儿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