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及时行乐</w:t>
      </w:r>
      <w:r>
        <w:rPr>
          <w:sz w:val="48"/>
          <w:szCs w:val="48"/>
        </w:rPr>
        <w:t>1H1-</w:t>
      </w:r>
      <w:r>
        <w:rPr>
          <w:sz w:val="48"/>
          <w:szCs w:val="48"/>
        </w:rPr>
        <w:t>快乐永驻如何在紧张生活中找到片刻的放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快乐永驻：如何在紧张生活中找到片刻的放松</w:t>
      </w:r>
      <w:r>
        <w:rPr>
          <w:sz w:val="32"/>
          <w:szCs w:val="32"/>
        </w:rPr>
        <w:t>&lt;/p&gt;&lt;p&gt;&lt;img src="/static-img/BIcHXsM4qNLBH03MASfPGlZrI8ujispqKMqy9lXqRsT477rPLEC1p_jSXrDZ6CG-.jpg"&gt;&lt;/p&gt;&lt;p&gt;</w:t>
      </w:r>
      <w:r>
        <w:rPr>
          <w:sz w:val="32"/>
          <w:szCs w:val="32"/>
        </w:rPr>
        <w:t>在这个快速变化的世界里，压力和忙碌似乎成为了我们生活的一部分。然而，及时行乐并不意味着逃避责任，而是学会在繁忙的工作和家庭之间寻找平衡点，让自己也能享受到生活带来的乐趣。</w:t>
      </w:r>
      <w:r>
        <w:rPr>
          <w:sz w:val="32"/>
          <w:szCs w:val="32"/>
        </w:rPr>
        <w:t>&lt;/p&gt;&lt;p&gt;</w:t>
      </w:r>
      <w:r>
        <w:rPr>
          <w:sz w:val="32"/>
          <w:szCs w:val="32"/>
        </w:rPr>
        <w:t>首先，我们可以从日常的小事做起，比如每天早上醒来后花几分钟时间做一些自己喜欢的事情。比如，一些人可能会选择听一段心爱的歌曲或是看一段幽默视频；而另一些人则可能更倾向于冥想或者写日记。关键是要找到让自己感到快乐的小确幸，并且将其融入到日常习惯中。</w:t>
      </w:r>
      <w:r>
        <w:rPr>
          <w:sz w:val="32"/>
          <w:szCs w:val="32"/>
        </w:rPr>
        <w:t>&lt;/p&gt;&lt;p&gt;&lt;img src="/static-img/xO0QnjXEncs2pcv0RPw8rFZrI8ujispqKMqy9lXqRsR_8949zizVp4DYFnssjTg_O7onbE7GZmI4tLIc8o4tsK1Eoej5ZZoS60m6nnE_tYUXe_l1irg0JfxIu09dN_Gkq_mqmvV7i8jzRl_VkgCQn058X-H2RxSi_eFFPIV6TCm7j7pLRL-1LiX8B6iVB_SU_KjYoUQ2cUuAymfPOPaM29T1_CcGA3S8eYyPoa4T0N4.jpg"&gt;&lt;/p&gt;&lt;p&gt;</w:t>
      </w:r>
      <w:r>
        <w:rPr>
          <w:sz w:val="32"/>
          <w:szCs w:val="32"/>
        </w:rPr>
        <w:t>此外，在休息时间，我们也应该学会及时行乐。在工作之余，去散步、打篮球或是在家里烹饪一个简单却美味的晚餐，这些都是提升幸福感和健康水平的有效方式。而对于那些喜欢数字游戏的人来说，每当完成一个难度较高关卡，就给自己一点奖励，比如吃一块口味独特的小蛋糕，或是一次短暂但充满愉悦的心灵旅行。</w:t>
      </w:r>
      <w:r>
        <w:rPr>
          <w:sz w:val="32"/>
          <w:szCs w:val="32"/>
        </w:rPr>
        <w:t>&lt;/p&gt;&lt;p&gt;</w:t>
      </w:r>
      <w:r>
        <w:rPr>
          <w:sz w:val="32"/>
          <w:szCs w:val="32"/>
        </w:rPr>
        <w:t>还有很多例子可以证明及时行乐</w:t>
      </w:r>
      <w:r>
        <w:rPr>
          <w:sz w:val="32"/>
          <w:szCs w:val="32"/>
        </w:rPr>
        <w:t>1H1</w:t>
      </w:r>
      <w:r>
        <w:rPr>
          <w:sz w:val="32"/>
          <w:szCs w:val="32"/>
        </w:rPr>
        <w:t>对我们的身心健康有益。在一次研究中，被称为“快乐星期四”（</w:t>
      </w:r>
      <w:r>
        <w:rPr>
          <w:sz w:val="32"/>
          <w:szCs w:val="32"/>
        </w:rPr>
        <w:t>Happy Hour</w:t>
      </w:r>
      <w:r>
        <w:rPr>
          <w:sz w:val="32"/>
          <w:szCs w:val="32"/>
        </w:rPr>
        <w:t>）的午间活动被发现能够提高员工的情绪并增加他们对公司工作环境的积极评价。此外，有研究表明，即使是在最为严峻的情况下，也有能力通过短暂地改变自己的行为来提高当前情绪状态。这就像小孩玩捉迷藏一样，虽然只是很短暂，但那份期待和惊喜足以让他们忘掉了烦恼。</w:t>
      </w:r>
      <w:r>
        <w:rPr>
          <w:sz w:val="32"/>
          <w:szCs w:val="32"/>
        </w:rPr>
        <w:t>&lt;/p&gt;&lt;p&gt;&lt;img src="/static-img/Lk2235V2y6SUMd9ROa3-iFZrI8ujispqKMqy9lXqRsR_8949zizVp4DYFnssjTg_O7onbE7GZmI4tLIc8o4tsK1Eoej5ZZoS60m6nnE_tYUXe_l1irg0JfxIu09dN_Gkq_mqmvV7i8jzRl_VkgCQn058X-H2RxSi_eFFPIV6TCm7j7pLRL-1LiX8B6iVB_SU_KjYoUQ2cUuAymfPOPaM29T1_CcGA3S8eYyPoa4T0N4.jpg"&gt;&lt;/p&gt;&lt;p&gt;</w:t>
      </w:r>
      <w:r>
        <w:rPr>
          <w:sz w:val="32"/>
          <w:szCs w:val="32"/>
        </w:rPr>
        <w:t>最后，不妨尝试记录下你每天都能感受到快樂的地方，无论是家中的阳光窗台、公园里的长椅还是办公室角落的一本书。这不仅能帮助我们意识到周围隐藏着的大量可享受之处，还能激发我们更加主动地去寻找更多机会进行及时行乐</w:t>
      </w:r>
      <w:r>
        <w:rPr>
          <w:sz w:val="32"/>
          <w:szCs w:val="32"/>
        </w:rPr>
        <w:t>1H1</w:t>
      </w:r>
      <w:r>
        <w:rPr>
          <w:sz w:val="32"/>
          <w:szCs w:val="32"/>
        </w:rPr>
        <w:t>，从而建立起一种积极向上的生活态度。</w:t>
      </w:r>
      <w:r>
        <w:rPr>
          <w:sz w:val="32"/>
          <w:szCs w:val="32"/>
        </w:rPr>
        <w:t>&lt;/p&gt;&lt;p&gt;</w:t>
      </w:r>
      <w:r>
        <w:rPr>
          <w:sz w:val="32"/>
          <w:szCs w:val="32"/>
        </w:rPr>
        <w:t>总结来说，及时行乐并不需要成本高昂，只需一点创意和自我认识即可。如果你愿意，你可以开始今天——把你的快樂油漆墙壁上，让它成为你的力量来源，为你的未来画出美丽的地图。</w:t>
      </w:r>
      <w:r>
        <w:rPr>
          <w:sz w:val="32"/>
          <w:szCs w:val="32"/>
        </w:rPr>
        <w:t>&lt;/p&gt;&lt;p&gt;&lt;img src="/static-img/Jk9BU6dEbMMplYPZ_4e4olZrI8ujispqKMqy9lXqRsR_8949zizVp4DYFnssjTg_O7onbE7GZmI4tLIc8o4tsK1Eoej5ZZoS60m6nnE_tYUXe_l1irg0JfxIu09dN_Gkq_mqmvV7i8jzRl_VkgCQn058X-H2RxSi_eFFPIV6TCm7j7pLRL-1LiX8B6iVB_SU_KjYoUQ2cUuAymfPOPaM29T1_CcGA3S8eYyPoa4T0N4.jpg"&gt;&lt;/p&gt;&lt;p&gt;&lt;a href = "/doc/730133-</w:t>
      </w:r>
      <w:r>
        <w:rPr>
          <w:sz w:val="32"/>
          <w:szCs w:val="32"/>
        </w:rPr>
        <w:t>及时行乐</w:t>
      </w:r>
      <w:r>
        <w:rPr>
          <w:sz w:val="32"/>
          <w:szCs w:val="32"/>
        </w:rPr>
        <w:t>1H1-</w:t>
      </w:r>
      <w:r>
        <w:rPr>
          <w:sz w:val="32"/>
          <w:szCs w:val="32"/>
        </w:rPr>
        <w:t>快乐永驻如何在紧张生活中找到片刻的放松</w:t>
      </w:r>
      <w:r>
        <w:rPr>
          <w:sz w:val="32"/>
          <w:szCs w:val="32"/>
        </w:rPr>
        <w:t>.doc" rel="alternate" download="730133-</w:t>
      </w:r>
      <w:r>
        <w:rPr>
          <w:sz w:val="32"/>
          <w:szCs w:val="32"/>
        </w:rPr>
        <w:t>及时行乐</w:t>
      </w:r>
      <w:r>
        <w:rPr>
          <w:sz w:val="32"/>
          <w:szCs w:val="32"/>
        </w:rPr>
        <w:t>1H1-</w:t>
      </w:r>
      <w:r>
        <w:rPr>
          <w:sz w:val="32"/>
          <w:szCs w:val="32"/>
        </w:rPr>
        <w:t>快乐永驻如何在紧张生活中找到片刻的放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