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黄金法眼解密揭秘古老传说中的神秘文本</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黄金法眼</w:t>
      </w:r>
      <w:r>
        <w:rPr>
          <w:sz w:val="32"/>
          <w:szCs w:val="32"/>
        </w:rPr>
        <w:t>txt</w:t>
      </w:r>
      <w:r>
        <w:rPr>
          <w:sz w:val="32"/>
          <w:szCs w:val="32"/>
        </w:rPr>
        <w:t>下载：揭秘古老传说中的神秘文本</w:t>
      </w:r>
      <w:r>
        <w:rPr>
          <w:sz w:val="32"/>
          <w:szCs w:val="32"/>
        </w:rPr>
        <w:t>&lt;/p&gt;&lt;p&gt;&lt;img src="/static-img/eQuTDOBxsisp50nPoYjZC-zcVOBZ3ptPRpeM5HkloA7vdiVDs7OivvPuNMJSLvka.jpg"&gt;&lt;/p&gt;&lt;p&gt;</w:t>
      </w:r>
      <w:r>
        <w:rPr>
          <w:sz w:val="32"/>
          <w:szCs w:val="32"/>
        </w:rPr>
        <w:t>在遥远的古代，有着一部被誉为“黄金法眼”的神秘文本，它不仅包含了深邃的哲学思想，更是当时最高等级的魔法知识。这个传说中的书籍据说能够帮助读者掌握最强大的咒语，甚至能让人拥有超越常人的力量。但随着时间的流逝，这本宝贵的文献似乎消失无踪，只留下人们对其传奇故事和可能存在的一丝怀念。</w:t>
      </w:r>
      <w:r>
        <w:rPr>
          <w:sz w:val="32"/>
          <w:szCs w:val="32"/>
        </w:rPr>
        <w:t>&lt;/p&gt;&lt;p&gt;</w:t>
      </w:r>
      <w:r>
        <w:rPr>
          <w:sz w:val="32"/>
          <w:szCs w:val="32"/>
        </w:rPr>
        <w:t>然而，在现代网络时代，一些探险家和收藏家声称他们已经找到了这部遗失千年的珍品，并且将其转换成了电子版，为广大爱好者提供了一个机会，即通过黄金法眼</w:t>
      </w:r>
      <w:r>
        <w:rPr>
          <w:sz w:val="32"/>
          <w:szCs w:val="32"/>
        </w:rPr>
        <w:t>txt</w:t>
      </w:r>
      <w:r>
        <w:rPr>
          <w:sz w:val="32"/>
          <w:szCs w:val="32"/>
        </w:rPr>
        <w:t>下载来体验这份历史上的瑰宝。</w:t>
      </w:r>
      <w:r>
        <w:rPr>
          <w:sz w:val="32"/>
          <w:szCs w:val="32"/>
        </w:rPr>
        <w:t>&lt;/p&gt;&lt;p&gt;&lt;img src="/static-img/tYfC6RAXbfB44HjRCzxg1OzcVOBZ3ptPRpeM5HkloA7NLI9hKQGXSgKmgQ7UTYIfqftNyXugTylQ0Lmc1CplTg.png"&gt;&lt;/p&gt;&lt;p&gt;</w:t>
      </w:r>
      <w:r>
        <w:rPr>
          <w:sz w:val="32"/>
          <w:szCs w:val="32"/>
        </w:rPr>
        <w:t>《黄金法眼》的传说</w:t>
      </w:r>
      <w:r>
        <w:rPr>
          <w:sz w:val="32"/>
          <w:szCs w:val="32"/>
        </w:rPr>
        <w:t>&lt;/p&gt;&lt;p&gt;</w:t>
      </w:r>
      <w:r>
        <w:rPr>
          <w:sz w:val="32"/>
          <w:szCs w:val="32"/>
        </w:rPr>
        <w:t>关于《黄金法眼》的起源有很多不同的版本，但它们都围绕着同一个核心主题——它是一个由智慧之王创作，用以记录他所有知识和经验的地方。智慧之王据说是一位伟大的巫师，他掌握了宇宙间一切奥秘，因此他的作品自然也蕴含了极高层次的人类智慧和魔法力量。</w:t>
      </w:r>
      <w:r>
        <w:rPr>
          <w:sz w:val="32"/>
          <w:szCs w:val="32"/>
        </w:rPr>
        <w:t>&lt;/p&gt;&lt;p&gt;&lt;img src="/static-img/e85Cgfrv1XwZTXAm_MryxuzcVOBZ3ptPRpeM5HkloA7NLI9hKQGXSgKmgQ7UTYIfqftNyXugTylQ0Lmc1CplTg.png"&gt;&lt;/p&gt;&lt;p&gt;</w:t>
      </w:r>
      <w:r>
        <w:rPr>
          <w:sz w:val="32"/>
          <w:szCs w:val="32"/>
        </w:rPr>
        <w:t>根据一些历史记载，智慧之王在临终前，将自己的全部知识编写成一部巨著，并用一种特殊的手段保护了它，使得只有真正心地纯净、能力非凡的人才能找到并解锁其中隐藏的真谛。由于这个原因，《黄金法眼》很快就成为了一种神话般的事物，其真实性一直是学术界争论的话题。</w:t>
      </w:r>
      <w:r>
        <w:rPr>
          <w:sz w:val="32"/>
          <w:szCs w:val="32"/>
        </w:rPr>
        <w:t>&lt;/p&gt;&lt;p&gt;</w:t>
      </w:r>
      <w:r>
        <w:rPr>
          <w:sz w:val="32"/>
          <w:szCs w:val="32"/>
        </w:rPr>
        <w:t>现代探寻与发现</w:t>
      </w:r>
      <w:r>
        <w:rPr>
          <w:sz w:val="32"/>
          <w:szCs w:val="32"/>
        </w:rPr>
        <w:t>&lt;/p&gt;&lt;p&gt;&lt;img src="/static-img/GZZF4K0wVc_K0F8zUy0x4uzcVOBZ3ptPRpeM5HkloA7NLI9hKQGXSgKmgQ7UTYIfqftNyXugTylQ0Lmc1CplTg.png"&gt;&lt;/p&gt;&lt;p&gt;</w:t>
      </w:r>
      <w:r>
        <w:rPr>
          <w:sz w:val="32"/>
          <w:szCs w:val="32"/>
        </w:rPr>
        <w:t>尽管许多专家认为《黄金法眼》只是一个虚构故事，但仍有一些热衷于古代魔法研究的人们相信，它一定曾经存在过，而且还未被完全遗忘。在数字化时代，他们利用先进技术进行挖掘，比如使用图像识别软件分析旧图书馆中的手稿，或是利用</w:t>
      </w:r>
      <w:r>
        <w:rPr>
          <w:sz w:val="32"/>
          <w:szCs w:val="32"/>
        </w:rPr>
        <w:t>DNA</w:t>
      </w:r>
      <w:r>
        <w:rPr>
          <w:sz w:val="32"/>
          <w:szCs w:val="32"/>
        </w:rPr>
        <w:t>测试来鉴定可能属于古代文字残片的手稿。</w:t>
      </w:r>
      <w:r>
        <w:rPr>
          <w:sz w:val="32"/>
          <w:szCs w:val="32"/>
        </w:rPr>
        <w:t>&lt;/p&gt;&lt;p&gt;</w:t>
      </w:r>
      <w:r>
        <w:rPr>
          <w:sz w:val="32"/>
          <w:szCs w:val="32"/>
        </w:rPr>
        <w:t>最近，一名自称曾经从废弃宫殿中发现此书的情报分析员发布了一篇文章，其中详细介绍了如何通过网络资源找到并下载到自己电脑上的《黄金法眼》</w:t>
      </w:r>
      <w:r>
        <w:rPr>
          <w:sz w:val="32"/>
          <w:szCs w:val="32"/>
        </w:rPr>
        <w:t>txt</w:t>
      </w:r>
      <w:r>
        <w:rPr>
          <w:sz w:val="32"/>
          <w:szCs w:val="32"/>
        </w:rPr>
        <w:t>文件。这名分析员声称自己使用了一系列复杂算法来搜索出那些隐藏在互联网深处但却无法被普通人发现的线索，从而成功地获取到了这份珍贵资料。</w:t>
      </w:r>
      <w:r>
        <w:rPr>
          <w:sz w:val="32"/>
          <w:szCs w:val="32"/>
        </w:rPr>
        <w:t>&lt;/p&gt;&lt;p&gt;&lt;img src="/static-img/UaprUlSRnZqipEY2IDSS8-zcVOBZ3ptPRpeM5HkloA7NLI9hKQGXSgKmgQ7UTYIfqftNyXugTylQ0Lmc1CplTg.png"&gt;&lt;/p&gt;&lt;p&gt;</w:t>
      </w:r>
      <w:r>
        <w:rPr>
          <w:sz w:val="32"/>
          <w:szCs w:val="32"/>
        </w:rPr>
        <w:t>对于这些声明，我们不能简单地下结论，因为缺乏足够证据支持这些主张。不过，对于那些渴望接触这种奇异文化或是对未来潜力充满好奇的人来说，无论结果如何，都值得继续追求下去，因为这一过程本身就是一次丰富多彩的心灵旅程。</w:t>
      </w:r>
      <w:r>
        <w:rPr>
          <w:sz w:val="32"/>
          <w:szCs w:val="32"/>
        </w:rPr>
        <w:t>&lt;/p&gt;&lt;p&gt;</w:t>
      </w:r>
      <w:r>
        <w:rPr>
          <w:sz w:val="32"/>
          <w:szCs w:val="32"/>
        </w:rPr>
        <w:t>总结</w:t>
      </w:r>
      <w:r>
        <w:rPr>
          <w:sz w:val="32"/>
          <w:szCs w:val="32"/>
        </w:rPr>
        <w:t>&lt;/p&gt;&lt;p&gt;</w:t>
      </w:r>
      <w:r>
        <w:rPr>
          <w:sz w:val="32"/>
          <w:szCs w:val="32"/>
        </w:rPr>
        <w:t xml:space="preserve">虽然我们目前无法确认是否真的可以通过某个途径获得《黄金法眼》的原始文本，但正如历史上许多其他伟大文化遗产一样，人类始终向往于探索未知以及理解过去。这场关于《黃 金 法 眼 </w:t>
      </w:r>
      <w:r>
        <w:rPr>
          <w:sz w:val="32"/>
          <w:szCs w:val="32"/>
        </w:rPr>
        <w:t xml:space="preserve">txt </w:t>
      </w:r>
      <w:r>
        <w:rPr>
          <w:sz w:val="32"/>
          <w:szCs w:val="32"/>
        </w:rPr>
        <w:t>下 载》的讨论，不仅激发了人们对于知识与魔法世界兴趣，也提醒我们即使是在数字时代，精神追求依然具有不可思议的地位。在未来的日子里，无疑会有更多关于这方面的事情浮现，让我们期待着每一次新的发现，每一次对过去回忆重温的心情共鸣。</w:t>
      </w:r>
      <w:r>
        <w:rPr>
          <w:sz w:val="32"/>
          <w:szCs w:val="32"/>
        </w:rPr>
        <w:t>&lt;/p&gt;&lt;p&gt;&lt;a href = "/doc/728364-</w:t>
      </w:r>
      <w:r>
        <w:rPr>
          <w:sz w:val="32"/>
          <w:szCs w:val="32"/>
        </w:rPr>
        <w:t>黄金法眼解密揭秘古老传说中的神秘文本</w:t>
      </w:r>
      <w:r>
        <w:rPr>
          <w:sz w:val="32"/>
          <w:szCs w:val="32"/>
        </w:rPr>
        <w:t>.doc" rel="alternate" download="728364-</w:t>
      </w:r>
      <w:r>
        <w:rPr>
          <w:sz w:val="32"/>
          <w:szCs w:val="32"/>
        </w:rPr>
        <w:t>黄金法眼解密揭秘古老传说中的神秘文本</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