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传奇揭秘古代家庭的荣耀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族的尊贵与家族成员间的关系往往被赋予了极其重要的地位。赵氏嫡女免费全本小说阅读中的故事，就以这样的背景为基础，展现了一段关于权力斗争、爱恨情仇以及家族荣耀的历史篇章。</w:t>
      </w:r>
      <w:r>
        <w:rPr>
          <w:sz w:val="32"/>
          <w:szCs w:val="32"/>
        </w:rPr>
        <w:t>&lt;/p&gt;&lt;p&gt;&lt;img src="/static-img/P4XAbPrjSlH600HgvDBCT_6TL3XKVsQoce0ukeKEAmnn98Kkm3HaEvXejER6zQAJ.png"&gt;&lt;/p&gt;&lt;p&gt;</w:t>
      </w:r>
      <w:r>
        <w:rPr>
          <w:sz w:val="32"/>
          <w:szCs w:val="32"/>
        </w:rPr>
        <w:t>赵家的大门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家的门庭若市，外表看似平静而庄严，其实却是藏着无数复杂的人际关系和权力斗争。在这里，每一个人的位置都是经过精心布局和细致计算后的结果。每个人物都有自己的野心和目的，而这些野心常常是在一张张巧妙编织的情网中悄然扩张。</w:t>
      </w:r>
      <w:r>
        <w:rPr>
          <w:sz w:val="32"/>
          <w:szCs w:val="32"/>
        </w:rPr>
        <w:t>&lt;/p&gt;&lt;p&gt;&lt;img src="/static-img/o3sSh-gpwoWUzWp7c4RoJv6TL3XKVsQoce0ukeKEAmlD8Sdih2hdB0NTZB0AB0g4soQdEqGZMMstONWcJUEHtQ.jpg"&gt;&lt;/p&gt;&lt;p&gt;</w:t>
      </w:r>
      <w:r>
        <w:rPr>
          <w:sz w:val="32"/>
          <w:szCs w:val="32"/>
        </w:rPr>
        <w:t>嫡女的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家，这位嫡女不仅仅是一个血缘上的继承者，更是家族尊贵地位的象征。她身负着传统文化中对女性所期望的一切——贤淑、端庄、忠诚，但同时也承担着维护家族利益和名誉的大任。在这个过程中，她不得不面对各种挑战，无论是来自外界还是内部。</w:t>
      </w:r>
      <w:r>
        <w:rPr>
          <w:sz w:val="32"/>
          <w:szCs w:val="32"/>
        </w:rPr>
        <w:t>&lt;/p&gt;&lt;p&gt;&lt;img src="/static-img/r8mvQO4e0Yd8CEpToDHQpP6TL3XKVsQoce0ukeKEAmlD8Sdih2hdB0NTZB0AB0g4soQdEqGZMMstONWcJUEHtQ.jpg"&gt;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任何一个古代女性来说，是生死攸关的事情。而赵氏嫡女更是一次一次深入人心的情感考验。她的婚姻虽然由父母安排，却也是她个人选择的一个机会。在这条道路上，她遇到了各种各样的男人，有些让她惊叹，有些让她寒颤，但最终却又让她成长起来。</w:t>
      </w:r>
      <w:r>
        <w:rPr>
          <w:sz w:val="32"/>
          <w:szCs w:val="32"/>
        </w:rPr>
        <w:t>&lt;/p&gt;&lt;p&gt;&lt;img src="/static-img/th25nobSJF9sGySm0kwy8P6TL3XKVsQoce0ukeKEAmlD8Sdih2hdB0NTZB0AB0g4soQdEqGZMMstONWcJUEHtQ.jpg"&gt;&lt;/p&gt;&lt;p&gt;</w:t>
      </w:r>
      <w:r>
        <w:rPr>
          <w:sz w:val="32"/>
          <w:szCs w:val="32"/>
        </w:rPr>
        <w:t>家族恩怨难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怨就像一层层厚重的地壳，在表面的平静下隐藏着不断涌动的地热。一场风波、一句话失言，都可能引发一系列连锁反应，最终导致整个家庭结构发生巨大变动。而作为嫡女，她必须既要处理好内宅之事，又要顾及到外界的事务，这种双重压力，让她的生活变得异常艰辛。</w:t>
      </w:r>
      <w:r>
        <w:rPr>
          <w:sz w:val="32"/>
          <w:szCs w:val="32"/>
        </w:rPr>
        <w:t>&lt;/p&gt;&lt;p&gt;&lt;img src="/static-img/CstG7S8qrSt9rf_WG5e5yP6TL3XKVsQoce0ukeKEAmlD8Sdih2hdB0NTZB0AB0g4soQdEqGZMMstONWcJUEHtQ.jpg"&gt;&lt;/p&gt;&lt;p&gt;</w:t>
      </w:r>
      <w:r>
        <w:rPr>
          <w:sz w:val="32"/>
          <w:szCs w:val="32"/>
        </w:rPr>
        <w:t>名节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诱惑与束缚的小世界里，赵氏嫡女需要不断地寻找自我。她逐渐意识到，只有真正了解自己，并且敢于追求自己的梦想，不管是什么样的人物，也只有这样才能找到属于自己的幸福之路。这份自我探索，对于这个时代来说，无疑是一件非常冒险的事情，因为它直接挑战了社会给予女性的一切限制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赵氏嫡女》的全本小说，我们可以发现其中蕴含的许多智慧。比如说，对待感情要真诚，要勇敢去面对，而不是盲目跟随；对于命运，要学会主宰，不断前行，即使道路坎坷也不放弃；最后，还要学会如何在繁复复杂的人际关系中保持清醒头脑，以免迷失方向。在现代社会，这些智慧依然具有很强的指导意义。</w:t>
      </w:r>
      <w:r>
        <w:rPr>
          <w:sz w:val="32"/>
          <w:szCs w:val="32"/>
        </w:rPr>
        <w:t>&lt;/p&gt;&lt;p&gt;&lt;a href = "/doc/727793-</w:t>
      </w:r>
      <w:r>
        <w:rPr>
          <w:sz w:val="32"/>
          <w:szCs w:val="32"/>
        </w:rPr>
        <w:t>赵氏嫡女传奇揭秘古代家庭的荣耀与隐秘</w:t>
      </w:r>
      <w:r>
        <w:rPr>
          <w:sz w:val="32"/>
          <w:szCs w:val="32"/>
        </w:rPr>
        <w:t>.doc" rel="alternate" download="727793-</w:t>
      </w:r>
      <w:r>
        <w:rPr>
          <w:sz w:val="32"/>
          <w:szCs w:val="32"/>
        </w:rPr>
        <w:t>赵氏嫡女传奇揭秘古代家庭的荣耀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