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驾车伴侣无需下载的免费疼痛解说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驾车伴侣：无需下载的免费疼痛解说视频</w:t>
      </w:r>
      <w:r>
        <w:rPr>
          <w:sz w:val="32"/>
          <w:szCs w:val="32"/>
        </w:rPr>
        <w:t>&lt;/p&gt;&lt;p&gt;&lt;img src="/static-img/zRj0B63A2wp8SzgRJHEIr35KniTdDiqRfBhe-QBCIvBA6pcuT72C-EtwO-wPMQ7D.jpg"&gt;&lt;/p&gt;&lt;p&gt;</w:t>
      </w:r>
      <w:r>
        <w:rPr>
          <w:sz w:val="32"/>
          <w:szCs w:val="32"/>
        </w:rPr>
        <w:t>在现代生活中，开车是一项日常且频繁的活动，对于长时间驾驶者来说，尤其是司机们，面对漫长的行程时，这种体验可能会变得更加枯燥。为了解决这一问题，一些创意人士推出了“免费开车视频疼痛有声音不下载看”的概念，它不仅可以让你的旅途变得更加有趣，而且还能提供一定程度的心理缓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供多样化内容</w:t>
      </w:r>
      <w:r>
        <w:rPr>
          <w:sz w:val="32"/>
          <w:szCs w:val="32"/>
        </w:rPr>
        <w:t>&lt;/p&gt;&lt;p&gt;&lt;img src="/static-img/YmwvtuX0c1HZ3MFWI3K1QX5KniTdDiqRfBhe-QBCIvApgA0tkx54vHPnzM8JZazQZwylB_O2nFj2BZdC1byAYr10LQbaVq4FKUcNeCoAtbUSz-wPsRooMwQ96OpxnlnxsJ2syuhVs6kDrYJsMu5s_RJg_q31IXWKdoePKFCwP37EhK0Y2WuS6crE2zi1Bj5Yda8wm6YixAW9QK9hyDj81w.png"&gt;&lt;/p&gt;&lt;p&gt;</w:t>
      </w:r>
      <w:r>
        <w:rPr>
          <w:sz w:val="32"/>
          <w:szCs w:val="32"/>
        </w:rPr>
        <w:t>这些视频通常包含了不同的主题，如旅行纪实、美食探索、自然风光等。每一部视频都精心制作，以吸引观众并保持他们的兴趣。这意味着，即使你已经看过几次，也总有一些新颖和令人惊喜的地方等着你去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具备高质量音效</w:t>
      </w:r>
      <w:r>
        <w:rPr>
          <w:sz w:val="32"/>
          <w:szCs w:val="32"/>
        </w:rPr>
        <w:t>&lt;/p&gt;&lt;p&gt;&lt;img src="/static-img/kcEtCW_psvTx6LciRiJMaX5KniTdDiqRfBhe-QBCIvApgA0tkx54vHPnzM8JZazQZwylB_O2nFj2BZdC1byAYr10LQbaVq4FKUcNeCoAtbUSz-wPsRooMwQ96OpxnlnxsJ2syuhVs6kDrYJsMu5s_RJg_q31IXWKdoePKFCwP37EhK0Y2WuS6crE2zi1Bj5Yda8wm6YixAW9QK9hyDj81w.jpg"&gt;&lt;/p&gt;&lt;p&gt;</w:t>
      </w:r>
      <w:r>
        <w:rPr>
          <w:sz w:val="32"/>
          <w:szCs w:val="32"/>
        </w:rPr>
        <w:t>与普通电影不同的是，这些视频中的声音设计得非常细致，不仅能够带来视觉上的享受，还能通过精心编排的声音效果，让听起来就像是身处其中一样。这一点对于那些喜欢沉浸式体验的人来说，是一个巨大的福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合各种场景观看</w:t>
      </w:r>
      <w:r>
        <w:rPr>
          <w:sz w:val="32"/>
          <w:szCs w:val="32"/>
        </w:rPr>
        <w:t>&lt;/p&gt;&lt;p&gt;&lt;img src="/static-img/BQ9fS9rw0ylC2je_2DIca35KniTdDiqRfBhe-QBCIvApgA0tkx54vHPnzM8JZazQZwylB_O2nFj2BZdC1byAYr10LQbaVq4FKUcNeCoAtbUSz-wPsRooMwQ96OpxnlnxsJ2syuhVs6kDrYJsMu5s_RJg_q31IXWKdoePKFCwP37EhK0Y2WuS6crE2zi1Bj5Yda8wm6YixAW9QK9hyDj81w.jpg"&gt;&lt;/p&gt;&lt;p&gt;</w:t>
      </w:r>
      <w:r>
        <w:rPr>
          <w:sz w:val="32"/>
          <w:szCs w:val="32"/>
        </w:rPr>
        <w:t>它们既适用于个人娱乐，也可作为背景音乐，在工作或学习中播放。此外，由于没有任何必要安装应用程序或软件，因此它也被认为是一种环保方式，因为减少了设备存储空间占用和电池消耗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活选择播放模式</w:t>
      </w:r>
      <w:r>
        <w:rPr>
          <w:sz w:val="32"/>
          <w:szCs w:val="32"/>
        </w:rPr>
        <w:t>&lt;/p&gt;&lt;p&gt;&lt;img src="/static-img/Nr-wbVb_2n1Sbi0eB05ZFn5KniTdDiqRfBhe-QBCIvApgA0tkx54vHPnzM8JZazQZwylB_O2nFj2BZdC1byAYr10LQbaVq4FKUcNeCoAtbUSz-wPsRooMwQ96OpxnlnxsJ2syuhVs6kDrYJsMu5s_RJg_q31IXWKdoePKFCwP37EhK0Y2WuS6crE2zi1Bj5Yda8wm6YixAW9QK9hyDj81w.jpg"&gt;&lt;/p&gt;&lt;p&gt;</w:t>
      </w:r>
      <w:r>
        <w:rPr>
          <w:sz w:val="32"/>
          <w:szCs w:val="32"/>
        </w:rPr>
        <w:t>用户可以根据自己的需求选择是否自动循环播放或者随机播放，从而避免重复观看同一部作品，使得观看体验更加丰富多彩。此外，如果需要暂停观看，只需轻松点击即可，无需担心错过任何精彩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促进语言学习和文化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这些影片通常涉及多国语言，你可以通过这些短片学到新的词汇或者提升对不同国家文化的理解。在旅途中，每一次停靠，都像是在翻阅一个个文化宝库，让你的世界观更为宽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需额外付费成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，它们完全免费！这意味着无论你是学生、家庭主妇还是打工族，只要有网络连接，就可以轻松享受到高品质的视听体验，没有任何经济负担。这也是为什么“免费开车视频疼痛有声音不下载看”成为许多人的首选娱乐方式之一。</w:t>
      </w:r>
      <w:r>
        <w:rPr>
          <w:sz w:val="32"/>
          <w:szCs w:val="32"/>
        </w:rPr>
        <w:t>&lt;/p&gt;&lt;p&gt;&lt;a href = "/doc/727490-</w:t>
      </w:r>
      <w:r>
        <w:rPr>
          <w:sz w:val="32"/>
          <w:szCs w:val="32"/>
        </w:rPr>
        <w:t>驾车伴侣无需下载的免费疼痛解说视频</w:t>
      </w:r>
      <w:r>
        <w:rPr>
          <w:sz w:val="32"/>
          <w:szCs w:val="32"/>
        </w:rPr>
        <w:t>.doc" rel="alternate" download="727490-</w:t>
      </w:r>
      <w:r>
        <w:rPr>
          <w:sz w:val="32"/>
          <w:szCs w:val="32"/>
        </w:rPr>
        <w:t>驾车伴侣无需下载的免费疼痛解说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