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故事探索那些不按常理出牌的教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有这样一种现象，那些看似不太符合传统观念的教师，他们的教学方式往往会让学生和家长都摸不着头脑。他们可能没有标准的教案，没有固定的讲授风格，也许连专业知识都不是特别扎实，但就是有一种魔力，让学生们对他们充满好奇甚至是依赖。这类教师通常被称为“孽徒为师”，他们的存在让人既迷惑又有趣。</w:t>
      </w:r>
      <w:r>
        <w:rPr>
          <w:sz w:val="32"/>
          <w:szCs w:val="32"/>
        </w:rPr>
        <w:t>&lt;/p&gt;&lt;p&gt;&lt;img src="/static-img/fT73irSl6X-QKCLTcEbl24HfiNo7TMzpFNu8Kb2XmMazLewDqKDwLC7Jadcadz0u.jpeg"&gt;&lt;/p&gt;&lt;p&gt;</w:t>
      </w:r>
      <w:r>
        <w:rPr>
          <w:sz w:val="32"/>
          <w:szCs w:val="32"/>
        </w:rPr>
        <w:t>那么，“孽徒为师”的腰都快断了是啥？这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个真实案例。李老师是一名数学老师，他自诩是一个“反传统”的数学教练。在他的课堂上，常常可以看到他穿着休闲装，带着耳机，一边听音乐一边给学生们布置作业。他坚信，只要能激发学生们对数学问题的兴趣，即使没有严格遵循传统教学法也能取得成效。他的这种教学方式虽然让一些家长感到困惑，但对于那些天生的爱思考的小朋友来说，这简直是一场盛宴。</w:t>
      </w:r>
      <w:r>
        <w:rPr>
          <w:sz w:val="32"/>
          <w:szCs w:val="32"/>
        </w:rPr>
        <w:t>&lt;/p&gt;&lt;p&gt;&lt;img src="/static-img/dv6dIPTheVBudz5hsVur8IHfiNo7TMzpFNu8Kb2XmMZkTXtZY1rsSEkAh6_9wNPbiGt9CBazOgBnMGldRTbmOifbZes27PacYeH2XPQQaYMItXtELMwx4OR6MjgLe12nw11n54hbCMaqU-tJGdNINA.jpeg"&gt;&lt;/p&gt;&lt;p&gt;</w:t>
      </w:r>
      <w:r>
        <w:rPr>
          <w:sz w:val="32"/>
          <w:szCs w:val="32"/>
        </w:rPr>
        <w:t>再比如张老师，他是一位语文老师，每次开学时都会向新生宣布：“我的课堂上，你们可以说脏话、做小动作，我只要求你们每节课至少写两页字。”这样的宣言自然吸引了很多想要打破规则的孩子。但实际上，张老师并不真的允许这些行为发生。他通过这种方式，让学生们感受到了一种自由，同时也在暗示，他们需要学会如何用正确的话语表达自己的想法，用合适的手势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杨老师，她是一个物理实验室老手。她将实验室变成了一个冒险基地，每个项目都是一个挑战，每一次失败都是学习的一部分。她总是鼓励她的小伙伴勇于尝试，不怕犯错，因为她知道，只有这样才能真正掌握科学原理。</w:t>
      </w:r>
      <w:r>
        <w:rPr>
          <w:sz w:val="32"/>
          <w:szCs w:val="32"/>
        </w:rPr>
        <w:t>&lt;/p&gt;&lt;p&gt;&lt;img src="/static-img/5BBDX8zrjUZM74aTF1g50IHfiNo7TMzpFNu8Kb2XmMZkTXtZY1rsSEkAh6_9wNPbiGt9CBazOgBnMGldRTbmOifbZes27PacYeH2XPQQaYMItXtELMwx4OR6MjgLe12nw11n54hbCMaqU-tJGdNINA.jpeg"&gt;&lt;/p&gt;&lt;p&gt;</w:t>
      </w:r>
      <w:r>
        <w:rPr>
          <w:sz w:val="32"/>
          <w:szCs w:val="32"/>
        </w:rPr>
        <w:t>尽管如此，“孽徒为师”这一称呼并非全然正面，它暗含了一种批判性质。有人认为这样的教师缺乏责任心，对待教育工作敷衍了事。而实际上，这些教师之所以能够取得成绩，是因为他们了解到每个孩子都是独特的人类，他们需要不同的刺激和方法来唤醒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另一个角度看，“孽徒为师”也是教育领域中的一种创新与探索。他们以身作则，为我们展示出不同于传统模式下的教学智慧。在这个过程中，也许有些时候，我们会觉得腰都快断了，但是结果证明，最终还是那句话——效果说话。当我们从结果出发去理解“孽徒为师”的世界时，或许就会发现原来这背后隐藏的是无数改变命运的小故事。</w:t>
      </w:r>
      <w:r>
        <w:rPr>
          <w:sz w:val="32"/>
          <w:szCs w:val="32"/>
        </w:rPr>
        <w:t>&lt;/p&gt;&lt;p&gt;&lt;img src="/static-img/_RGRoMAC6xtuu1Cn7VmtmIHfiNo7TMzpFNu8Kb2XmMZkTXtZY1rsSEkAh6_9wNPbiGt9CBazOgBnMGldRTbmOifbZes27PacYeH2XPQQaYMItXtELMwx4OR6MjgLe12nw11n54hbCMaqU-tJGdNINA.jpg"&gt;&lt;/p&gt;&lt;p&gt;&lt;a href = "/doc/726846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故事探索那些不按常理出牌的教书经历</w:t>
      </w:r>
      <w:r>
        <w:rPr>
          <w:sz w:val="32"/>
          <w:szCs w:val="32"/>
        </w:rPr>
        <w:t>.doc" rel="alternate" download="726846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故事探索那些不按常理出牌的教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