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泪痕情感的反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人们总是在寻找自己的影子，无论是现实中的镜子，还是心灵深处的记忆。看镜子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，是一种复杂的情感体验，它不仅仅是一种表达，更是一种探索自我的过程。</w:t>
      </w:r>
      <w:r>
        <w:rPr>
          <w:sz w:val="32"/>
          <w:szCs w:val="32"/>
        </w:rPr>
        <w:t>&lt;/p&gt;&lt;p&gt;&lt;img src="/static-img/0Jwx-Uq6WvOwnNFWGkyInMIJD4yAQzQV7q1WymfGRoFPeuzkrw1cXU17XF922J0z.jpg"&gt;&lt;/p&gt;&lt;p&gt;</w:t>
      </w:r>
      <w:r>
        <w:rPr>
          <w:sz w:val="32"/>
          <w:szCs w:val="32"/>
        </w:rPr>
        <w:t>情感的反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镜子的前面时，我们不只是看到自己的外表，还能看到内心深处的情感波动。每一次的笑容和泪水，都在镜中留下了属于我们的痕迹。这就是为什么有些人会因为失去而悲伤，而有些人则能够从痛苦中找到解脱。</w:t>
      </w:r>
      <w:r>
        <w:rPr>
          <w:sz w:val="32"/>
          <w:szCs w:val="32"/>
        </w:rPr>
        <w:t>&lt;/p&gt;&lt;p&gt;&lt;img src="/static-img/fV8KexLh0Owbk7P4HkQK4sIJD4yAQzQV7q1WymfGRoEbqIdGGyWitZ4zu7-s6hM2eCWFFKO9rfZWBnzVvAToULYaaQ-KCIePwf9oBtdNxIuCt18Pm9Zx4qY043wkA4OQWwG49XVdxJqRBA0KlG08dQ.jpg"&gt;&lt;/p&gt;&lt;p&gt;</w:t>
      </w:r>
      <w:r>
        <w:rPr>
          <w:sz w:val="32"/>
          <w:szCs w:val="32"/>
        </w:rPr>
        <w:t>自我认知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看自己 </w:t>
      </w:r>
      <w:r>
        <w:rPr>
          <w:sz w:val="32"/>
          <w:szCs w:val="32"/>
        </w:rPr>
        <w:t xml:space="preserve">cry </w:t>
      </w:r>
      <w:r>
        <w:rPr>
          <w:sz w:val="32"/>
          <w:szCs w:val="32"/>
        </w:rPr>
        <w:t>的时候，我们其实是在对自己进行一场无声的心灵审判。在这过程中，我们开始理解自己的情绪、行为模式以及与他人的关系。这是一个非常重要的学习机会，因为只有通过这种方式，我们才能真正地了解到自己需要改变的地方。</w:t>
      </w:r>
      <w:r>
        <w:rPr>
          <w:sz w:val="32"/>
          <w:szCs w:val="32"/>
        </w:rPr>
        <w:t>&lt;/p&gt;&lt;p&gt;&lt;img src="/static-img/kdGOCveucJaTZdxmAAg2WsIJD4yAQzQV7q1WymfGRoEbqIdGGyWitZ4zu7-s6hM2eCWFFKO9rfZWBnzVvAToULYaaQ-KCIePwf9oBtdNxIuCt18Pm9Zx4qY043wkA4OQWwG49XVdxJqRBA0KlG08dQ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看着别人的眼神，在他们</w:t>
      </w:r>
      <w:r>
        <w:rPr>
          <w:sz w:val="32"/>
          <w:szCs w:val="32"/>
        </w:rPr>
        <w:t>Cry</w:t>
      </w:r>
      <w:r>
        <w:rPr>
          <w:sz w:val="32"/>
          <w:szCs w:val="32"/>
        </w:rPr>
        <w:t>的时候，也许我们会有共鸣。那份难以言说的痛楚和那份无法抗拒的情绪，都让我们感觉到了连结。这种相似的经历，让我们的关系变得更加紧密，也更容易理解对方的心理状态。</w:t>
      </w:r>
      <w:r>
        <w:rPr>
          <w:sz w:val="32"/>
          <w:szCs w:val="32"/>
        </w:rPr>
        <w:t>&lt;/p&gt;&lt;p&gt;&lt;img src="/static-img/QfFClqSKMsH4DIRindYRQcIJD4yAQzQV7q1WymfGRoEbqIdGGyWitZ4zu7-s6hM2eCWFFKO9rfZWBnzVvAToULYaaQ-KCIePwf9oBtdNxIuCt18Pm9Zx4qY043wkA4OQWwG49XVdxJqRBA0KlG08dQ.jpg"&gt;&lt;/p&gt;&lt;p&gt;</w:t>
      </w:r>
      <w:r>
        <w:rPr>
          <w:sz w:val="32"/>
          <w:szCs w:val="32"/>
        </w:rPr>
        <w:t>成长与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</w:t>
      </w:r>
      <w:r>
        <w:rPr>
          <w:sz w:val="32"/>
          <w:szCs w:val="32"/>
        </w:rPr>
        <w:t>Cry</w:t>
      </w:r>
      <w:r>
        <w:rPr>
          <w:sz w:val="32"/>
          <w:szCs w:val="32"/>
        </w:rPr>
        <w:t>都是一个成长的契机。当我们学会了放下过去，接受现在，并且勇敢地面对未来，那些曾经带给我们的悲伤就会慢慢消散。而这些经验也将成为我们宝贵的人生财富，为未来的道路铺平了道路。</w:t>
      </w:r>
      <w:r>
        <w:rPr>
          <w:sz w:val="32"/>
          <w:szCs w:val="32"/>
        </w:rPr>
        <w:t>&lt;/p&gt;&lt;p&gt;&lt;img src="/static-img/AQwqKb2NeCPtpzVZalXT1cIJD4yAQzQV7q1WymfGRoEbqIdGGyWitZ4zu7-s6hM2eCWFFKO9rfZWBnzVvAToULYaaQ-KCIePwf9oBtdNxIuCt18Pm9Zx4qY043wkA4OQWwG49XVdxJqRBA0KlG08dQ.jpg"&gt;&lt;/p&gt;&lt;p&gt;</w:t>
      </w:r>
      <w:r>
        <w:rPr>
          <w:sz w:val="32"/>
          <w:szCs w:val="32"/>
        </w:rPr>
        <w:t>心理健康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里，有更多的人开始关注心理健康问题。看自己</w:t>
      </w:r>
      <w:r>
        <w:rPr>
          <w:sz w:val="32"/>
          <w:szCs w:val="32"/>
        </w:rPr>
        <w:t>Cry</w:t>
      </w:r>
      <w:r>
        <w:rPr>
          <w:sz w:val="32"/>
          <w:szCs w:val="32"/>
        </w:rPr>
        <w:t>，不仅能够帮助人们认识到自己的心理状态，还能促使人们去寻求专业帮助。在这个过程中，每个人都可以找到适合自己的治疗方法，从而走向更加健康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意义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看着自己</w:t>
      </w:r>
      <w:r>
        <w:rPr>
          <w:sz w:val="32"/>
          <w:szCs w:val="32"/>
        </w:rPr>
        <w:t>cry</w:t>
      </w:r>
      <w:r>
        <w:rPr>
          <w:sz w:val="32"/>
          <w:szCs w:val="32"/>
        </w:rPr>
        <w:t>还能让人思考生命意义的问题。当我们面对生活中的困境和挑战时，那些被忽视或压抑的情绪往往是最真实的一面。这正是人类存在于这个世界上的理由之一——为了探索、理解并最终掌握那些隐藏在心底深处的情感世界。</w:t>
      </w:r>
      <w:r>
        <w:rPr>
          <w:sz w:val="32"/>
          <w:szCs w:val="32"/>
        </w:rPr>
        <w:t>&lt;/p&gt;&lt;p&gt;&lt;a href = "/doc/726835-</w:t>
      </w:r>
      <w:r>
        <w:rPr>
          <w:sz w:val="32"/>
          <w:szCs w:val="32"/>
        </w:rPr>
        <w:t>镜中泪痕情感的反射</w:t>
      </w:r>
      <w:r>
        <w:rPr>
          <w:sz w:val="32"/>
          <w:szCs w:val="32"/>
        </w:rPr>
        <w:t>.doc" rel="alternate" download="726835-</w:t>
      </w:r>
      <w:r>
        <w:rPr>
          <w:sz w:val="32"/>
          <w:szCs w:val="32"/>
        </w:rPr>
        <w:t>镜中泪痕情感的反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