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揭秘背后的教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，是啥？</w:t>
      </w:r>
      <w:r>
        <w:rPr>
          <w:sz w:val="32"/>
          <w:szCs w:val="32"/>
        </w:rPr>
        <w:t>&lt;/p&gt;&lt;p&gt;&lt;img src="/static-img/WZGDwa1OXuXOcGcJVx0K_U_aUYvAzxKL7B5yXbHGEWY8YPo4JNivixt1u65AkQOw.jpg"&gt;&lt;/p&gt;&lt;p&gt;</w:t>
      </w:r>
      <w:r>
        <w:rPr>
          <w:sz w:val="32"/>
          <w:szCs w:val="32"/>
        </w:rPr>
        <w:t>一、教育改革中的“孽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教育领域中，曾经有一个词语广为流传，那就是“孽徒”。这个词汇通常用来形容那些似乎不擅长任何事情，但却意外地成为了老师的人。他们可能没有最优秀的学历，也许连普通水平都难以达成，但由于某些原因，他们却被安排成了教师。</w:t>
      </w:r>
      <w:r>
        <w:rPr>
          <w:sz w:val="32"/>
          <w:szCs w:val="32"/>
        </w:rPr>
        <w:t>&lt;/p&gt;&lt;p&gt;&lt;img src="/static-img/zw_g0zDX0dksZWmtZxg0dE_aUYvAzxKL7B5yXbHGEWa3XhO6lHG1E_FhOxOup5d3lZdvH5F0wk2x5ov4byUtsejtN23u9MwW6W1oh6g8VZCQFMwfDTJJJc-fCUphS0gNLVSrYkGOeTvp6O_BHKrZbxI4AZksKREcyL3CDs3rh1oO-Yk0fFfmNdhU1OiC56Rh.jpg"&gt;&lt;/p&gt;&lt;p&gt;</w:t>
      </w:r>
      <w:r>
        <w:rPr>
          <w:sz w:val="32"/>
          <w:szCs w:val="32"/>
        </w:rPr>
        <w:t>二、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现象存在？这背后隐藏着许多复杂的问题。首先，人才短缺是主要原因之一。在一些偏远地区或特定学科，因为缺乏合格教师，往往只能找到那些条件较差的人来担任这一职位。其次，由于体制和政策限制，有时候不得不接受那些条件不足够理想但又符合规定的人才。</w:t>
      </w:r>
      <w:r>
        <w:rPr>
          <w:sz w:val="32"/>
          <w:szCs w:val="32"/>
        </w:rPr>
        <w:t>&lt;/p&gt;&lt;p&gt;&lt;img src="/static-img/Ul7rP1rY5OHbvLAtwzcTj0_aUYvAzxKL7B5yXbHGEWa3XhO6lHG1E_FhOxOup5d3lZdvH5F0wk2x5ov4byUtsejtN23u9MwW6W1oh6g8VZCQFMwfDTJJJc-fCUphS0gNLVSrYkGOeTvp6O_BHKrZbxI4AZksKREcyL3CDs3rh1oO-Yk0fFfmNdhU1OiC56Rh.jpg"&gt;&lt;/p&gt;&lt;p&gt;</w:t>
      </w:r>
      <w:r>
        <w:rPr>
          <w:sz w:val="32"/>
          <w:szCs w:val="32"/>
        </w:rPr>
        <w:t>三、教育质量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对整个教育体系带来了严重影响。因为这些“孽徒”很难提供高质量的教学内容和方法，他们常常无法激发学生们学习的兴趣，更不用说提高学生们实际能力了。这也让很多家长感到困惑和失望，因为他们期望的是孩子能接受到好的教育，而不是由一个看起来并不适合教书的人进行指导。</w:t>
      </w:r>
      <w:r>
        <w:rPr>
          <w:sz w:val="32"/>
          <w:szCs w:val="32"/>
        </w:rPr>
        <w:t>&lt;/p&gt;&lt;p&gt;&lt;img src="/static-img/teVhTWQW5KKHvradUcIoPE_aUYvAzxKL7B5yXbHGEWa3XhO6lHG1E_FhOxOup5d3lZdvH5F0wk2x5ov4byUtsejtN23u9MwW6W1oh6g8VZCQFMwfDTJJJc-fCUphS0gNLVSrYkGOeTvp6O_BHKrZbxI4AZksKREcyL3CDs3rh1oO-Yk0fFfmNdhU1OiC56Rh.jpg"&gt;&lt;/p&gt;&lt;p&gt;</w:t>
      </w:r>
      <w:r>
        <w:rPr>
          <w:sz w:val="32"/>
          <w:szCs w:val="32"/>
        </w:rPr>
        <w:t>四、“腰都快断了”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所谓的“孽徒”，他们面临的心理压力可想而知。在这种情况下，他们既要应对自己的专业不足，又要面对来自学生、家长甚至同事们的一系列质疑与批评。这无疑是一种极大的精神负担，让人感觉如同腰部承受了巨大的重量，不得不频繁休息才能稍微缓解一下痛苦。</w:t>
      </w:r>
      <w:r>
        <w:rPr>
          <w:sz w:val="32"/>
          <w:szCs w:val="32"/>
        </w:rPr>
        <w:t>&lt;/p&gt;&lt;p&gt;&lt;img src="/static-img/onLN3z1--9v1enb8Ory6VE_aUYvAzxKL7B5yXbHGEWa3XhO6lHG1E_FhOxOup5d3lZdvH5F0wk2x5ov4byUtsejtN23u9MwW6W1oh6g8VZCQFMwfDTJJJc-fCUphS0gNLVSrYkGOeTvp6O_BHKrZbxI4AZksKREcyL3CDs3rh1oO-Yk0fFfmNdhU1OiC56Rh.jpg"&gt;&lt;/p&gt;&lt;p&gt;</w:t>
      </w:r>
      <w:r>
        <w:rPr>
          <w:sz w:val="32"/>
          <w:szCs w:val="32"/>
        </w:rPr>
        <w:t>五、新时代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时代不断推进，对于教师素质和教学质量提出了更高要求。而对于那些原本就业未尽心之力的教师来说，这是一个重新审视自己价值观念并寻求改善自身素质的大好时机。此外，还需要政府部门加大投入，加强职业培训，为非典型背景出身但愿意从教的人员提供更多支持，使得每一位教师都能在岗位上得到充分发挥，并获得相应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孽徒为师”问题反映出了一些深层次社会问题，同时也是我们共同努力解决的一个重要课题。在未来的日子里，我们期待能够通过各方面的手段，将这种状况逐步改善，让每一名老师，无论其起点如何，都能成为真正意义上的良师益友，为培养新时代青年贡献智慧与力量。</w:t>
      </w:r>
      <w:r>
        <w:rPr>
          <w:sz w:val="32"/>
          <w:szCs w:val="32"/>
        </w:rPr>
        <w:t>&lt;/p&gt;&lt;p&gt;&lt;a href = "/doc/726716-</w:t>
      </w:r>
      <w:r>
        <w:rPr>
          <w:sz w:val="32"/>
          <w:szCs w:val="32"/>
        </w:rPr>
        <w:t>孽徒为师的腰都快断了揭秘背后的教育之谜</w:t>
      </w:r>
      <w:r>
        <w:rPr>
          <w:sz w:val="32"/>
          <w:szCs w:val="32"/>
        </w:rPr>
        <w:t>.doc" rel="alternate" download="726716-</w:t>
      </w:r>
      <w:r>
        <w:rPr>
          <w:sz w:val="32"/>
          <w:szCs w:val="32"/>
        </w:rPr>
        <w:t>孽徒为师的腰都快断了揭秘背后的教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