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的家园守望一位家庭教师的温柔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天海翼家庭教师教室的桌面上。这个家庭教师不是那种高冷的教育专家，而是一个温柔而又充满激情的人。他对待每一位学生都像对待自己的孩子一样，耐心地指导他们，让他们在知识的海洋中自由游弋。</w:t>
      </w:r>
      <w:r>
        <w:rPr>
          <w:sz w:val="32"/>
          <w:szCs w:val="32"/>
        </w:rPr>
        <w:t>&lt;/p&gt;&lt;p&gt;&lt;img src="/static-img/_PkvCbe8KpRYT89ALpBtBhi1luy9b2Vs2Ovkh8ch6T3DvNgPyGjGa3mtyKWxEZ5J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天海翼家庭教师——教育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，这个名字就如同夜空中的北极星，指引着迷失方向的小船航向希望之港。在他看来，每个人都是独一无二的宝石，只要给予足够的爱和关怀，就能让这颗宝石发光发热，最终成为璀璨夺目的明珠。</w:t>
      </w:r>
      <w:r>
        <w:rPr>
          <w:sz w:val="32"/>
          <w:szCs w:val="32"/>
        </w:rPr>
        <w:t>&lt;/p&gt;&lt;p&gt;&lt;img src="/static-img/wjXjqcoNvWviDet43Fg8Exi1luy9b2Vs2Ovkh8ch6T0LgomN27NKp-g-2aiMpSQlFFmgmymskJqRPqoJyTW1sOl0SLZyKg7S1hl_WTyrgFfllxkQgfmO7SE6CE-XesJjW4fAdglyes_7byZEFBYQj4IgoauExtx7eiddQpBu6y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教育不仅仅是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室里没有板书，没有单调乏味的情景，只有生活点缀间闪烁着智慧灯塔。天海翼认为，真正重要的是如何将知识与学生的情感相结合，使学习变得更加生动和有趣。他会通过故事讲解复杂概念，让每一次学习都是一个冒险。</w:t>
      </w:r>
      <w:r>
        <w:rPr>
          <w:sz w:val="32"/>
          <w:szCs w:val="32"/>
        </w:rPr>
        <w:t>&lt;/p&gt;&lt;p&gt;&lt;img src="/static-img/zHrJzyBH_LHue8jbPE_oOxi1luy9b2Vs2Ovkh8ch6T0LgomN27NKp-g-2aiMpSQlFFmgmymskJqRPqoJyTW1sOl0SLZyKg7S1hl_WTyrgFfllxkQgfmO7SE6CE-XesJjW4fAdglyes_7byZEFBYQj4IgoauExtx7eiddQpBu6y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亲切与严谨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朋友们来说，他既是一位好玩的大哥，又是一位严肃的大师。当你因为不懂某个问题而感到沮丧时，他总是会微笑着告诉你：“不要急，我们一起慢慢学。”然而当你的答案错误的时候，他也不会手软，只会温柔地纠正你，让你明白正确答案背后的道理。</w:t>
      </w:r>
      <w:r>
        <w:rPr>
          <w:sz w:val="32"/>
          <w:szCs w:val="32"/>
        </w:rPr>
        <w:t>&lt;/p&gt;&lt;p&gt;&lt;img src="/static-img/mr2scjrQxV_Djy40VBptCRi1luy9b2Vs2Ovkh8ch6T0LgomN27NKp-g-2aiMpSQlFFmgmymskJqRPqoJyTW1sOl0SLZyKg7S1hl_WTyrgFfllxkQgfmO7SE6CE-XesJjW4fAdglyes_7byZEFBYQj4IgoauExtx7eiddQpBu6y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伴随着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知道，每个孩子都是从零到英雄，从弱小到强大的，他们需要不断地挑战自己。这就是为什么他总是鼓励学生尝试新事物，即使失败了，也不后悔，因为失败本身就是一种成长。他的教室里充满了勇气和坚持，是一个梦想实现的地方。</w:t>
      </w:r>
      <w:r>
        <w:rPr>
          <w:sz w:val="32"/>
          <w:szCs w:val="32"/>
        </w:rPr>
        <w:t>&lt;/p&gt;&lt;p&gt;&lt;img src="/static-img/Q5o9Ia_eazO9unK4W44_yRi1luy9b2Vs2Ovkh8ch6T0LgomN27NKp-g-2aiMpSQlFFmgmymskJqRPqoJyTW1sOl0SLZyKg7S1hl_WTyrgFfllxkQgfmO7SE6CE-XesJjW4fAdglyes_7byZEFBYQj4IgoauExtx7eiddQpBu6y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园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只关注于教学成绩，更是在乎孩子的心灵成长。每当放学时间快到了，他都会把学生带回家的路上，小声询问他们今天是否开心，有没有什么事情想要分享或倾诉。这份关怀让许多孩子觉得他像是自己的爸爸或者叔叔，那种亲切感让人感觉非常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梦想的一线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不乏那些被遗忘、被忽视的声音。但正如那句名言所说，“最美好的东西往往藏匿于平凡之中。”作为天海翼这样的家庭教师，他们用行动证明了一件珍贵的事实——即便是在我们日常生活中寻找，也许就在我们的眼前，一束温暖的光芒，在等待被发现，用来照亮我们前行的人生道路。而这一切，都源自于那个简单而深刻的话语：“我爱你们，我为你们感到骄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24433-</w:t>
      </w:r>
      <w:r>
        <w:rPr>
          <w:sz w:val="32"/>
          <w:szCs w:val="32"/>
        </w:rPr>
        <w:t>天海翼的家园守望一位家庭教师的温柔教育</w:t>
      </w:r>
      <w:r>
        <w:rPr>
          <w:sz w:val="32"/>
          <w:szCs w:val="32"/>
        </w:rPr>
        <w:t>.doc" rel="alternate" download="724433-</w:t>
      </w:r>
      <w:r>
        <w:rPr>
          <w:sz w:val="32"/>
          <w:szCs w:val="32"/>
        </w:rPr>
        <w:t>天海翼的家园守望一位家庭教师的温柔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