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光满屏探秘金瓶双艳视频背后的文化与艺术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瓶双艳视频，作为一种结合了古典文学与现代视觉表现的独特形式，它在网络上引起了一场风波。这个词汇并非指某个具体的影视作品，而是指那些以《金瓶梅》这部中国古典四大名著为原作，并通过现代技术手段进行改编、演绎的视频内容。这种类型的作品不仅吸引了众多年轻观众，也让传统文化得到了新的诠释和推广。</w:t>
      </w:r>
      <w:r>
        <w:rPr>
          <w:sz w:val="32"/>
          <w:szCs w:val="32"/>
        </w:rPr>
        <w:t>&lt;/p&gt;&lt;p&gt;&lt;img src="/static-img/gZsSFye56Tso3PDmzHULUTyqIPM5xZgcCDECPJGVaRJ1HT4oyRj6pmw-FQn9EChC.jpg"&gt;&lt;/p&gt;&lt;p&gt;</w:t>
      </w:r>
      <w:r>
        <w:rPr>
          <w:sz w:val="32"/>
          <w:szCs w:val="32"/>
        </w:rPr>
        <w:t>文学源流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瓶梅》作为中国古代文学的一朵奇葩，其生动细腻的情节、深刻的人物性格以及对社会现实的批判，都为后世文人墨客提供了丰富的话题。在“金瓶双艳视频”中，我们可以看到作者们如何将这些经典元素融入到现代视听效果中，使其更加贴近观众的心理和生活体验。这也反映出一种文化传承和创新相结合的手法，既保持了原作中的精髓，又适应时代发展带来的新需求。</w:t>
      </w:r>
      <w:r>
        <w:rPr>
          <w:sz w:val="32"/>
          <w:szCs w:val="32"/>
        </w:rPr>
        <w:t>&lt;/p&gt;&lt;p&gt;&lt;img src="/static-img/t8DVdrIIv-Vp2I_A60ivpzyqIPM5xZgcCDECPJGVaRIj16Q6hzo5EnTO9h-a1fB7sjEwi2vDRxMw-rh8iPqCZQ.jpg"&gt;&lt;/p&gt;&lt;p&gt;</w:t>
      </w:r>
      <w:r>
        <w:rPr>
          <w:sz w:val="32"/>
          <w:szCs w:val="32"/>
        </w:rPr>
        <w:t>视频制作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制作角度来看，“金瓶双艳视频”通常采用高质量的声音、色彩鲜明的画面以及精心设计的情境布置，这些都使得原本严肃而沉重的情感故事变得生动活泼。拍摄手法多样，从静态镜头到快节奏剪辑，每一个细节都充分展现了制作者对艺术表达的追求。此外，不乏一些视频还会加入音乐元素，以此营造出更加浓郁的情感氛围，让观看者在欣赏过程中有种共鸣之感。</w:t>
      </w:r>
      <w:r>
        <w:rPr>
          <w:sz w:val="32"/>
          <w:szCs w:val="32"/>
        </w:rPr>
        <w:t>&lt;/p&gt;&lt;p&gt;&lt;img src="/static-img/PrcOHW87gXPfQx_c0D__kTyqIPM5xZgcCDECPJGVaRIj16Q6hzo5EnTO9h-a1fB7sjEwi2vDRxMw-rh8iPqCZQ.jpg"&gt;&lt;/p&gt;&lt;p&gt;</w:t>
      </w:r>
      <w:r>
        <w:rPr>
          <w:sz w:val="32"/>
          <w:szCs w:val="32"/>
        </w:rPr>
        <w:t>语言运用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“金瓶双艳视频”的重要组成部分之一。在创意改编过程中，导演往往会根据不同的情境调整语气，用幽默或讽刺等方式增添笑料，同时又不失对人物命运深刻关注。这一方面能够让原本严肃主题变得更容易接受，更符合现代人的审美口味；另一方面，也能有效地传递剧情中的复杂情感，让观众能够更好地理解角色心理状态。</w:t>
      </w:r>
      <w:r>
        <w:rPr>
          <w:sz w:val="32"/>
          <w:szCs w:val="32"/>
        </w:rPr>
        <w:t>&lt;/p&gt;&lt;p&gt;&lt;img src="/static-img/GHYanhVbBImvXn1NsxNeGjyqIPM5xZgcCDECPJGVaRIj16Q6hzo5EnTO9h-a1fB7sjEwi2vDRxMw-rh8iPqCZQ.jpg"&gt;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微博、抖音等越来越受欢迎，“金瓶双艳视频”也逐渐成为网络热点话题之一。用户之间通过点赞、评论甚至是分享这样的互动行为，将这些内容推向了更广泛的人群范围。不仅如此，一些热门短片甚至被转载至其他平台，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小红书等，这种跨界传播进一步扩大了其影响力，为原始内容带来了更多曝光机会。</w:t>
      </w:r>
      <w:r>
        <w:rPr>
          <w:sz w:val="32"/>
          <w:szCs w:val="32"/>
        </w:rPr>
        <w:t>&lt;/p&gt;&lt;p&gt;&lt;img src="/static-img/XSanDZ2MdBwCbosS7mG3XDyqIPM5xZgcCDECPJGVaRIj16Q6hzo5EnTO9h-a1fB7sjEwi2vDRxMw-rh8iPqCZQ.jpg"&gt;&lt;/p&gt;&lt;p&gt;</w:t>
      </w:r>
      <w:r>
        <w:rPr>
          <w:sz w:val="32"/>
          <w:szCs w:val="32"/>
        </w:rPr>
        <w:t>法律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“金瓶双 艷 视频”的流行，也出现了一些关于法律伦理的问题。例如，有些改编作品可能触犯版权法或者涉及未成年人信息保护问题。而对于这一类问题，相关部门需加强监管，对于违规行为进行处罚，同时鼓励正面内容创造，为公众提供健康且合规的娱乐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青少年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 金 </w:t>
      </w:r>
      <w:r>
        <w:rPr>
          <w:sz w:val="32"/>
          <w:szCs w:val="32"/>
        </w:rPr>
        <w:t xml:space="preserve">bottles double beauty video ” </w:t>
      </w:r>
      <w:r>
        <w:rPr>
          <w:sz w:val="32"/>
          <w:szCs w:val="32"/>
        </w:rPr>
        <w:t>对于青少年来说具有潜在教育意义。当他们通过观看这些改编作品了解历史时，他们能从中学到历史知识同时也学会如何欣赏不同风格的大师之作。此外，由于这些内容往往包含深层次的人性解析，可以帮助青少年形成正确的人生态度，即便是在快节奏、高压力的当下也不忘记思考和品味生活中的每一个瞬间。</w:t>
      </w:r>
      <w:r>
        <w:rPr>
          <w:sz w:val="32"/>
          <w:szCs w:val="32"/>
        </w:rPr>
        <w:t>&lt;/p&gt;&lt;p&gt;&lt;a href = "/doc/723433-</w:t>
      </w:r>
      <w:r>
        <w:rPr>
          <w:sz w:val="32"/>
          <w:szCs w:val="32"/>
        </w:rPr>
        <w:t>艳光满屏探秘金瓶双艳视频背后的文化与艺术价值</w:t>
      </w:r>
      <w:r>
        <w:rPr>
          <w:sz w:val="32"/>
          <w:szCs w:val="32"/>
        </w:rPr>
        <w:t>.doc" rel="alternate" download="723433-</w:t>
      </w:r>
      <w:r>
        <w:rPr>
          <w:sz w:val="32"/>
          <w:szCs w:val="32"/>
        </w:rPr>
        <w:t>艳光满屏探秘金瓶双艳视频背后的文化与艺术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