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老人的春天敏静九章我和那个老家伙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个老家伙的秘密花园</w:t>
      </w:r>
      <w:r>
        <w:rPr>
          <w:sz w:val="32"/>
          <w:szCs w:val="32"/>
        </w:rPr>
        <w:t>&lt;/p&gt;&lt;p&gt;&lt;img src="/static-img/60ozP51sGzlk-SNlEsqC8uf0LmXT2XdnT5FxD6-XB8BCTaCrv7gX4QCCmY6imnq4.jpg"&gt;&lt;/p&gt;&lt;p&gt;</w:t>
      </w:r>
      <w:r>
        <w:rPr>
          <w:sz w:val="32"/>
          <w:szCs w:val="32"/>
        </w:rPr>
        <w:t>记得那年春天，阳光透过窗户的缝隙，洒在我的书桌上。我是个不爱出门的孩子，但当时却有个邻居老张，他总是让我心生好奇。他的房子看起来很破旧，周围长满了杂草，有人说他是一个“坏老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探个究竟。走进他的院子，一片宁静。我注意到院子里有一棵大树下面堆放着一些废弃的工具和木材，那些东西似乎都被遗忘了好久。但就在这片荒凉中，我发现了一处隐蔽的小屋。这小屋看起来就像是从别人的故事书里跳出来的一样。</w:t>
      </w:r>
      <w:r>
        <w:rPr>
          <w:sz w:val="32"/>
          <w:szCs w:val="32"/>
        </w:rPr>
        <w:t>&lt;/p&gt;&lt;p&gt;&lt;img src="/static-img/quamt5gE18ZVUvxlFm0cguf0LmXT2XdnT5FxD6-XB8BQAPDTxeSrzNrxRsYtx9WkR_ZhaFeET3xygQ-oF8DLZsGmbXSaRDg1QjOkucAuP2HwPma2nFMVyhGslECatszrToqEGyWFcaCj3dCDvKprSg.jpg"&gt;&lt;/p&gt;&lt;p&gt;</w:t>
      </w:r>
      <w:r>
        <w:rPr>
          <w:sz w:val="32"/>
          <w:szCs w:val="32"/>
        </w:rPr>
        <w:t>我小心翼翼地推开门，里面竟然是一座完整的小花园！这里面的植物们都显得格外鲜艳，它们好像在诉说着什么。这些花儿，不仅仅是普通的植物，它们仿佛拥有自己的语言，用它们独特的声音与我交流。那时候，我才明白为什么人们会称呼这个老头为“坏”，因为他对这个世界没有热情，只有对自己生活方式的一种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流逝，这个人开始改变。他每天都会来到这片花园中照顾那些植物，就像它们是他唯一可以信任的人一样。在春天的时候，他特别勤快，每一朵花、每一株草，都能看到他的脚步印记。他不是一个坏人，而是一个敏静的人，在这个世界上寻找属于自己的宁静。</w:t>
      </w:r>
      <w:r>
        <w:rPr>
          <w:sz w:val="32"/>
          <w:szCs w:val="32"/>
        </w:rPr>
        <w:t>&lt;/p&gt;&lt;p&gt;&lt;img src="/static-img/aibVl8DtnoKu3s2vJmb-qOf0LmXT2XdnT5FxD6-XB8BQAPDTxeSrzNrxRsYtx9WkR_ZhaFeET3xygQ-oF8DLZsGmbXSaRDg1QjOkucAuP2HwPma2nFMVyhGslECatszrToqEGyWFcaCj3dCDvKprSg.jpg"&gt;&lt;/p&gt;&lt;p&gt;</w:t>
      </w:r>
      <w:r>
        <w:rPr>
          <w:sz w:val="32"/>
          <w:szCs w:val="32"/>
        </w:rPr>
        <w:t>九章岁月后，那位老先生终于离开了我们，但留给我们的，是一个美丽而神秘的地方，以及一个关于生命意义的大教训。在那个春天，我学会了尊重一切生命，无论它们多么平凡或多么常见，因为每一种存在都有它独特的声音和意义。而那位“坏”老人的秘密花园，也成为了我永远难忘的一个地方，让我懂得了珍惜现在，与自然相融合，从而找到内心深处最真实的情感表达。</w:t>
      </w:r>
      <w:r>
        <w:rPr>
          <w:sz w:val="32"/>
          <w:szCs w:val="32"/>
        </w:rPr>
        <w:t>&lt;/p&gt;&lt;p&gt;&lt;a href = "/doc/723307-</w:t>
      </w:r>
      <w:r>
        <w:rPr>
          <w:sz w:val="32"/>
          <w:szCs w:val="32"/>
        </w:rPr>
        <w:t>坏老人的春天敏静九章我和那个老家伙的秘密花园</w:t>
      </w:r>
      <w:r>
        <w:rPr>
          <w:sz w:val="32"/>
          <w:szCs w:val="32"/>
        </w:rPr>
        <w:t>.doc" rel="alternate" download="723307-</w:t>
      </w:r>
      <w:r>
        <w:rPr>
          <w:sz w:val="32"/>
          <w:szCs w:val="32"/>
        </w:rPr>
        <w:t>坏老人的春天敏静九章我和那个老家伙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