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探索传统文化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夜来否：一场文化回响</w:t>
      </w:r>
      <w:r>
        <w:rPr>
          <w:sz w:val="32"/>
          <w:szCs w:val="32"/>
        </w:rPr>
        <w:t>&lt;/p&gt;&lt;p&gt;&lt;img src="/static-img/DtUZJIqJGU8-A9ahZhewmrp8Bh8PPGNysMwY9EbSDLE8PTjdwilpG6QH7R9UVXdc.jpg"&gt;&lt;/p&gt;&lt;p&gt;</w:t>
      </w:r>
      <w:r>
        <w:rPr>
          <w:sz w:val="32"/>
          <w:szCs w:val="32"/>
        </w:rPr>
        <w:t>锦夜来否，作为一种传统艺术形式，其独特的音乐旋律和古朴的舞蹈技巧，能够在现代人心中唤起对历史深远文化遗产的一种共鸣。它不仅是中国民族音乐中的瑰宝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锦夜来否在现代社会的地位</w:t>
      </w:r>
      <w:r>
        <w:rPr>
          <w:sz w:val="32"/>
          <w:szCs w:val="32"/>
        </w:rPr>
        <w:t>&lt;/p&gt;&lt;p&gt;&lt;img src="/static-img/FIq1LTaT0Ctx5AOHSp8uBrp8Bh8PPGNysMwY9EbSDLFzBMxVwmPlbQq6dUEowE35LiRALkJWju5yNUzuIONPl9WAk15D5oPZgaLa4ADDQtGtjbHDBfOWTBNx83pxvdrjf4it8_WzKz2yKDIqCGv2i718xt5ZPFx_YTSaruTt_VatNi87NPsWYVJf2YvZsXg3wf2FQvKNEVu_dXIQzC-WzQ.jpg"&gt;&lt;/p&gt;&lt;p&gt;</w:t>
      </w:r>
      <w:r>
        <w:rPr>
          <w:sz w:val="32"/>
          <w:szCs w:val="32"/>
        </w:rPr>
        <w:t>在全球化浪潮下，许多传统艺术都面临着发展前景的挑战，但锡安丽伶则凭借其独有的魅力，在不断地演绎中寻找新的生命力。通过融合现代元素，如电子音乐或多媒体技术，它成功地将古老而神秘的情感带入了当代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夜来否在国际舞台上的表现</w:t>
      </w:r>
      <w:r>
        <w:rPr>
          <w:sz w:val="32"/>
          <w:szCs w:val="32"/>
        </w:rPr>
        <w:t>&lt;/p&gt;&lt;p&gt;&lt;img src="/static-img/GnGigl_SWm7_0CLlg2Vr-bp8Bh8PPGNysMwY9EbSDLFzBMxVwmPlbQq6dUEowE35LiRALkJWju5yNUzuIONPl9WAk15D5oPZgaLa4ADDQtGtjbHDBfOWTBNx83pxvdrjf4it8_WzKz2yKDIqCGv2i718xt5ZPFx_YTSaruTt_VatNi87NPsWYVJf2YvZsXg3wf2FQvKNEVu_dXIQzC-WzQ.jpg"&gt;&lt;/p&gt;&lt;p&gt;</w:t>
      </w:r>
      <w:r>
        <w:rPr>
          <w:sz w:val="32"/>
          <w:szCs w:val="32"/>
        </w:rPr>
        <w:t>随着中国文化走向世界，锡安丽伶也逐渐受到国际社会的关注和赞赏。在各类国际艺术节上，它以其独特性吸引了众多观众，使得更多的人了解并欣赏到中国传统美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锡安丽伶如何影响年轻一代</w:t>
      </w:r>
      <w:r>
        <w:rPr>
          <w:sz w:val="32"/>
          <w:szCs w:val="32"/>
        </w:rPr>
        <w:t>&lt;/p&gt;&lt;p&gt;&lt;img src="/static-img/FFenT1JqV81fxj6iuIHvXrp8Bh8PPGNysMwY9EbSDLFzBMxVwmPlbQq6dUEowE35LiRALkJWju5yNUzuIONPl9WAk15D5oPZgaLa4ADDQtGtjbHDBfOWTBNx83pxvdrjf4it8_WzKz2yKDIqCGv2i718xt5ZPFx_YTSaruTt_VatNi87NPsWYVJf2YvZsXg3wf2FQvKNEVu_dXIQzC-WzQ.jpg"&gt;&lt;/p&gt;&lt;p&gt;</w:t>
      </w:r>
      <w:r>
        <w:rPr>
          <w:sz w:val="32"/>
          <w:szCs w:val="32"/>
        </w:rPr>
        <w:t>对于年轻人来说，学习和理解锡安丽伶不仅是一种审美体验，更是一种精神启蒙。它让他们意识到自己所属国家丰富多彩、具有悠久历史的文化底蕴，从而培养出更加自豪、有责任感的一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：如何将锡安丽伶融入日常生活</w:t>
      </w:r>
      <w:r>
        <w:rPr>
          <w:sz w:val="32"/>
          <w:szCs w:val="32"/>
        </w:rPr>
        <w:t>&lt;/p&gt;&lt;p&gt;&lt;img src="/static-img/5ZBVouiaEa-k6e8FHejzorp8Bh8PPGNysMwY9EbSDLFzBMxVwmPlbQq6dUEowE35LiRALkJWju5yNUzuIONPl9WAk15D5oPZgaLa4ADDQtGtjbHDBfOWTBNx83pxvdrjf4it8_WzKz2yKDIqCGv2i718xt5ZPFx_YTSaruTt_VatNi87NPsWYVJf2YvZsXg3wf2FQvKNEVu_dXIQzC-WzQ.jpg"&gt;&lt;/p&gt;&lt;p&gt;</w:t>
      </w:r>
      <w:r>
        <w:rPr>
          <w:sz w:val="32"/>
          <w:szCs w:val="32"/>
        </w:rPr>
        <w:t>将这种艺术形式融入日常生活，不仅可以增强社区凝聚力，还能促进人们之间跨越年龄、地域等差异性的交流。这也是我们为何推广这项活动，让更多的人参与其中，并从中获得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维护及发展锫安丽伶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代变迁，我们必须致力于保护并发扬这种非物质文化遗产。未来，将会有更多创新型项目出现，以确保这个宝贵财富不会随时间流逝，而是能够持续发光发热，为后世留下珍贵记忆。</w:t>
      </w:r>
      <w:r>
        <w:rPr>
          <w:sz w:val="32"/>
          <w:szCs w:val="32"/>
        </w:rPr>
        <w:t>&lt;/p&gt;&lt;p&gt;&lt;a href = "/doc/720628-</w:t>
      </w:r>
      <w:r>
        <w:rPr>
          <w:sz w:val="32"/>
          <w:szCs w:val="32"/>
        </w:rPr>
        <w:t>锦夜来否探索传统文化与现代生活的交汇点</w:t>
      </w:r>
      <w:r>
        <w:rPr>
          <w:sz w:val="32"/>
          <w:szCs w:val="32"/>
        </w:rPr>
        <w:t>.doc" rel="alternate" download="720628-</w:t>
      </w:r>
      <w:r>
        <w:rPr>
          <w:sz w:val="32"/>
          <w:szCs w:val="32"/>
        </w:rPr>
        <w:t>锦夜来否探索传统文化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