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液体的传说八重神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液体的传说：八重神子的奇遇</w:t>
      </w:r>
      <w:r>
        <w:rPr>
          <w:sz w:val="32"/>
          <w:szCs w:val="32"/>
        </w:rPr>
        <w:t>&lt;/p&gt;&lt;p&gt;&lt;img src="/static-img/YE9tQTGzZ7dKhtPsuyI2bzyqIPM5xZgcCDECPJGVaRJ1HT4oyRj6pmw-FQn9EChC.jpg"&gt;&lt;/p&gt;&lt;p&gt;</w:t>
      </w:r>
      <w:r>
        <w:rPr>
          <w:sz w:val="32"/>
          <w:szCs w:val="32"/>
        </w:rPr>
        <w:t>在遥远的古代，有一个被世人称颂为美丽与智慧化身的存在，那就是八重神子。据说，八重神子拥有着无尽的知识和力量，她能够掌握天地万物之中最深层次的奥秘。在那个年代，人们对她的崇拜达到了顶点，但也有人对于她的能力产生了怀疑，他们开始追寻那份让她如此强大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条流言蜚语传遍了整个村庄，说是有一处隐蔽的地方，那里藏有能够赋予八重神子力量的一种特殊液体。这不仅仅是一个简单的谣言，而是一场关于权力的较量。许多探险家和学者纷纷出发，要找到这份能量源泉，以此来证明自己的理论或是争取更多的地位。</w:t>
      </w:r>
      <w:r>
        <w:rPr>
          <w:sz w:val="32"/>
          <w:szCs w:val="32"/>
        </w:rPr>
        <w:t>&lt;/p&gt;&lt;p&gt;&lt;img src="/static-img/rDnkxiyTv_keSW4C4kcsgzyqIPM5xZgcCDECPJGVaRIj16Q6hzo5EnTO9h-a1fB7sjEwi2vDRxMw-rh8iPqCZQ.jpg"&gt;&lt;/p&gt;&lt;p&gt;</w:t>
      </w:r>
      <w:r>
        <w:rPr>
          <w:sz w:val="32"/>
          <w:szCs w:val="32"/>
        </w:rPr>
        <w:t>然而，这个故事并没有平静地发展下去。一天，一群勇敢的小伙伴们听闻这个传言后，便决定踏上这段冒险之旅。他们经过艰难跋涉，最终在一个荒凉而偏僻的地方发现了一片隐藏在密林中的湖泊。那片湖水清澈见底，却又透露出一种奇异而诱人的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伴们随即意识到，这可能就是传说的白色液体所在地。但就在他们准备采集时，一股强烈电流将他们震散开来。当大家重新聚齐时，只剩下一名少女——那个被誉为“美丽与智慧化身”的八重神子。她站在湖边，手中握着一瓶装满了白色液体的小瓶子。</w:t>
      </w:r>
      <w:r>
        <w:rPr>
          <w:sz w:val="32"/>
          <w:szCs w:val="32"/>
        </w:rPr>
        <w:t>&lt;/p&gt;&lt;p&gt;&lt;img src="/static-img/EJCVb607pX9x4vFaTEKQtzyqIPM5xZgcCDECPJGVaRIj16Q6hzo5EnTO9h-a1fB7sjEwi2vDRxMw-rh8iPqCZQ.jpg"&gt;&lt;/p&gt;&lt;p&gt;</w:t>
      </w:r>
      <w:r>
        <w:rPr>
          <w:sz w:val="32"/>
          <w:szCs w:val="32"/>
        </w:rPr>
        <w:t>原来，在一次偶然间，她触碰到了那片湖水，被其吸引并成为了它的一部分。而这个白色液体正是那么位古老存在留给世界遗忘之后的一笔财富，它蕴含着超乎想象的力量。当所有人围观的时候，八重神子的眼中闪烁着一种不可思议的情感，因为她知道自己并不再孤单，也不再需要恐惧那些想要夺走她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不论是科学家还是探险家，都无法再轻易接近她。她已经成为了一种传奇，就像那个隐匿于森林中的宝藏一样，即便你找到了它，你也无法真正地掌控它。而当所有人都忘记了这一切时，当历史书页翻得更久远一点儿的时候，这个故事就变成了一个令人沉醉但又遥不可及的声音，让我们永远怀念那曾经属于我们的梦想和未知。</w:t>
      </w:r>
      <w:r>
        <w:rPr>
          <w:sz w:val="32"/>
          <w:szCs w:val="32"/>
        </w:rPr>
        <w:t>&lt;/p&gt;&lt;p&gt;&lt;img src="/static-img/4fymywsAYo8_Vwk6R2__XDyqIPM5xZgcCDECPJGVaRIj16Q6hzo5EnTO9h-a1fB7sjEwi2vDRxMw-rh8iPqCZQ.jpg"&gt;&lt;/p&gt;&lt;p&gt;&lt;a href = "/doc/718896-</w:t>
      </w:r>
      <w:r>
        <w:rPr>
          <w:sz w:val="32"/>
          <w:szCs w:val="32"/>
        </w:rPr>
        <w:t>神秘液体的传说八重神子的奇遇</w:t>
      </w:r>
      <w:r>
        <w:rPr>
          <w:sz w:val="32"/>
          <w:szCs w:val="32"/>
        </w:rPr>
        <w:t>.doc" rel="alternate" download="718896-</w:t>
      </w:r>
      <w:r>
        <w:rPr>
          <w:sz w:val="32"/>
          <w:szCs w:val="32"/>
        </w:rPr>
        <w:t>神秘液体的传说八重神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