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尝试着怀孕亲子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父亲尝试着怀孕</w:t>
      </w:r>
      <w:r>
        <w:rPr>
          <w:sz w:val="32"/>
          <w:szCs w:val="32"/>
        </w:rPr>
        <w:t>&lt;/p&gt;&lt;p&gt;&lt;img src="/static-img/4o_-IZNdmr-WI4AykT2nx0Yf8okOVXdUf_IwXi39n0JOqMC2WwD0i6igULkHQr2q.jpg"&gt;&lt;/p&gt;&lt;p&gt;</w:t>
      </w:r>
      <w:r>
        <w:rPr>
          <w:sz w:val="32"/>
          <w:szCs w:val="32"/>
        </w:rPr>
        <w:t>为何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，而我和我的父亲也不例外。我们一直渴望成为父母，拥有一个属于自己的孩子。但是，生活总是充满了不确定性，我们的计划也因此变得复杂起来。我和父亲试着生个孩子，这是一个艰难而又充满挑战性的过程，但我们坚信这是我们的责任，也是我们的幸福。</w:t>
      </w:r>
      <w:r>
        <w:rPr>
          <w:sz w:val="32"/>
          <w:szCs w:val="32"/>
        </w:rPr>
        <w:t>&lt;/p&gt;&lt;p&gt;&lt;img src="/static-img/NhtavPRBP4Os1V-FMt8zZEYf8okOVXdUf_IwXi39n0ICaI8dtQQTuUWMOlcR3H6BsoQdEqGZMMstONWcJUEHtQ.jpg"&gt;&lt;/p&gt;&lt;p&gt;</w:t>
      </w:r>
      <w:r>
        <w:rPr>
          <w:sz w:val="32"/>
          <w:szCs w:val="32"/>
        </w:rPr>
        <w:t>准备阶段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开始这段旅程之前，我们必须做好充分的准备。这包括身体检查、心理咨询以及对未来的规划。我们知道这将是一场长征，但为了达到目标，我们必须先从基础做起。每一次体检，都让我们更加清楚地认识到自己所面临的问题，同时也给予了我们解决它们的勇气。</w:t>
      </w:r>
      <w:r>
        <w:rPr>
          <w:sz w:val="32"/>
          <w:szCs w:val="32"/>
        </w:rPr>
        <w:t>&lt;/p&gt;&lt;p&gt;&lt;img src="/static-img/xDTUe60iFPta7qFed5JimEYf8okOVXdUf_IwXi39n0ICaI8dtQQTuUWMOlcR3H6BsoQdEqGZMMstONWcJUEHtQ.jpg"&gt;&lt;/p&gt;&lt;p&gt;</w:t>
      </w:r>
      <w:r>
        <w:rPr>
          <w:sz w:val="32"/>
          <w:szCs w:val="32"/>
        </w:rPr>
        <w:t>尝试与失败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尝试时，我们的心情既紧张又兴奋。但结果并不是预期中的成功。在接受失败之后，我和父亲进行了一番深刻的反思。不仅要分析为什么会失败，还要思考下一步该如何行动。这段经历虽然带来的是失望，但是它也成就了我们的智慧，让我们更明智地继续前行。</w:t>
      </w:r>
      <w:r>
        <w:rPr>
          <w:sz w:val="32"/>
          <w:szCs w:val="32"/>
        </w:rPr>
        <w:t>&lt;/p&gt;&lt;p&gt;&lt;img src="/static-img/uCfujm2gjsiOAjKL4vzH2kYf8okOVXdUf_IwXi39n0ICaI8dtQQTuUWMOlcR3H6BsoQdEqGZMMstONWcJUEHtQ.jpg"&gt;&lt;/p&gt;&lt;p&gt;</w:t>
      </w:r>
      <w:r>
        <w:rPr>
          <w:sz w:val="32"/>
          <w:szCs w:val="32"/>
        </w:rPr>
        <w:t>坚持与努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尝试时，我们更加谨慎且耐心。此时此刻，我可以感受到我和父亲之间的情感纽带越来越牢固。当希望终于转化为现实的时候，那种喜悦是我无法用言语形容的。在那一刻，我知道所有那些辛苦都是值得的，因为它造就了现在这个美好的结果——即将迎接一个新生命。</w:t>
      </w:r>
      <w:r>
        <w:rPr>
          <w:sz w:val="32"/>
          <w:szCs w:val="32"/>
        </w:rPr>
        <w:t>&lt;/p&gt;&lt;p&gt;&lt;img src="/static-img/5McNin5F8TmQn7QhGKj7SkYf8okOVXdUf_IwXi39n0ICaI8dtQQTuUWMOlcR3H6BsoQdEqGZMMstONWcJUEHtQ.jpg"&gt;&lt;/p&gt;&lt;p&gt;</w:t>
      </w:r>
      <w:r>
        <w:rPr>
          <w:sz w:val="32"/>
          <w:szCs w:val="32"/>
        </w:rPr>
        <w:t xml:space="preserve">未来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期待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怀孕进展，我们对未来的期待不断增长，同时伴随着更多新的担忧出现。作为未来的父母，我们需要学习许多关于育儿的事情，从喂养到教育，再到安全保护等各个方面，都需要细致地考虑。而这些压力虽然大，但它们也是成长的一部分，是通往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门槛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小生命出现在这个世界上时，我和我的父亲都感到无比荣幸。那一刻，无论多么疲惫或焦虑，都被爱意所冲刷。我们发誓，无论未来可能带来什么样的挑战，只要有彼此相守，就能共同克服一切困难，为我们的孩子创造一个温暖而安全的地方。</w:t>
      </w:r>
      <w:r>
        <w:rPr>
          <w:sz w:val="32"/>
          <w:szCs w:val="32"/>
        </w:rPr>
        <w:t>&lt;/p&gt;&lt;p&gt;&lt;a href = "/doc/717459-</w:t>
      </w:r>
      <w:r>
        <w:rPr>
          <w:sz w:val="32"/>
          <w:szCs w:val="32"/>
        </w:rPr>
        <w:t>我和父亲尝试着怀孕亲子梦想的起点</w:t>
      </w:r>
      <w:r>
        <w:rPr>
          <w:sz w:val="32"/>
          <w:szCs w:val="32"/>
        </w:rPr>
        <w:t>.doc" rel="alternate" download="717459-</w:t>
      </w:r>
      <w:r>
        <w:rPr>
          <w:sz w:val="32"/>
          <w:szCs w:val="32"/>
        </w:rPr>
        <w:t>我和父亲尝试着怀孕亲子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