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郑二的世界里，暗渡是他的一种生活方式。他总是能在最危险的地方找到机会，利用自己的聪明才智来逃脱困境。《暗渡：郑二的故事》是一部描绘了他这种生活哲学的作品。</w:t>
      </w:r>
      <w:r>
        <w:rPr>
          <w:sz w:val="32"/>
          <w:szCs w:val="32"/>
        </w:rPr>
        <w:t>&lt;/p&gt;&lt;p&gt;&lt;img src="/static-img/-Y22O3NcO797ibxk4YCxEMCd5ByrFv3qaRfHaMVMDPuhQKM8cMpWlUtdDI3o3HPX.jpg"&gt;&lt;/p&gt;&lt;p&gt;</w:t>
      </w:r>
      <w:r>
        <w:rPr>
          <w:sz w:val="32"/>
          <w:szCs w:val="32"/>
        </w:rPr>
        <w:t>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不确定性的社会中，郑二学会了如何生存。他的每一个举动都显示出一种独特的智慧，他总是在关键时刻做出正确的选择。这就是他能够成功避免很多陷阱和危险的原因。</w:t>
      </w:r>
      <w:r>
        <w:rPr>
          <w:sz w:val="32"/>
          <w:szCs w:val="32"/>
        </w:rPr>
        <w:t>&lt;/p&gt;&lt;p&gt;&lt;img src="/static-img/P3sTMq5orvRoCzAorH6FE8Cd5ByrFv3qaRfHaMVMDPvkAl9GoxQQFtEFWNPKo4iBp6oCByfFipvrLVofGRESPDmUb9hjkjDYW7ZyHIm1qGDJVmaabJkPGbdvjQAVZ71SWjxsx1prti13Fyx2NG76_x0gNFGQQDMkfxzEFpQMlKcKzFRZMRoMvFrMmFM5kdp1grx0_hCLtF04nJa0yrW8HA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时候，只要有可能，郑二都会抓住机遇。他知道，每一次挑战都是成长和学习的一部分。他从未放弃过，因为他相信自己有能力克服一切障碍。</w:t>
      </w:r>
      <w:r>
        <w:rPr>
          <w:sz w:val="32"/>
          <w:szCs w:val="32"/>
        </w:rPr>
        <w:t>&lt;/p&gt;&lt;p&gt;&lt;img src="/static-img/yTo0bc2rAGotMjZLGVNlt8Cd5ByrFv3qaRfHaMVMDPvkAl9GoxQQFtEFWNPKo4iBp6oCByfFipvrLVofGRESPDmUb9hjkjDYW7ZyHIm1qGDJVmaabJkPGbdvjQAVZ71SWjxsx1prti13Fyx2NG76_x0gNFGQQDMkfxzEFpQMlKcKzFRZMRoMvFrMmFM5kdp1grx0_hCLtF04nJa0yrW8HA.jpg"&gt;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二在暗渡过程中发展了一套独特的策略和技巧。他总是观察周围的人和环境，然后根据情况制定计划，这使得他的行动看似自然而然，却又极其精准。</w:t>
      </w:r>
      <w:r>
        <w:rPr>
          <w:sz w:val="32"/>
          <w:szCs w:val="32"/>
        </w:rPr>
        <w:t>&lt;/p&gt;&lt;p&gt;&lt;img src="/static-img/CvDZ2seshtjiSaD8h8OY4cCd5ByrFv3qaRfHaMVMDPvkAl9GoxQQFtEFWNPKo4iBp6oCByfFipvrLVofGRESPDmUb9hjkjDYW7ZyHIm1qGDJVmaabJkPGbdvjQAVZ71SWjxsx1prti13Fyx2NG76_x0gNFGQQDMkfxzEFpQMlKcKzFRZMRoMvFrMmFM5kdp1grx0_hCLtF04nJa0yrW8HA.jpg"&gt;&lt;/p&gt;&lt;p&gt;</w:t>
      </w:r>
      <w:r>
        <w:rPr>
          <w:sz w:val="32"/>
          <w:szCs w:val="32"/>
        </w:rPr>
        <w:t>勇气与果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面对何种风险，郑二都表现出了惊人的勇气和果敢。他从不畏惧失败，而是用它作为学习新东西、变得更强大的契机。在他的世界里，没有什么是不可能实现的，只要你愿意付出努力。</w:t>
      </w:r>
      <w:r>
        <w:rPr>
          <w:sz w:val="32"/>
          <w:szCs w:val="32"/>
        </w:rPr>
        <w:t>&lt;/p&gt;&lt;p&gt;&lt;img src="/static-img/9LkM5qCMNkKzzcEfAPowAsCd5ByrFv3qaRfHaMVMDPvkAl9GoxQQFtEFWNPKo4iBp6oCByfFipvrLVofGRESPDmUb9hjkjDYW7ZyHIm1qGDJVmaabJkPGbdvjQAVZ71SWjxsx1prti13Fyx2NG76_x0gNFGQQDMkfxzEFpQMlKcKzFRZMRoMvFrMmFM5kdp1grx0_hCLtF04nJa0yrW8H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郑二不断地提升自己。通过不断地实践和学习，他提高了自己的判断力、解决问题的手段以及应对突发事件的心理素质。这些都是让他能够在复杂环境中游刃有余所必需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隐秘但有效，是 </w:t>
      </w:r>
      <w:r>
        <w:rPr>
          <w:sz w:val="32"/>
          <w:szCs w:val="32"/>
        </w:rPr>
        <w:t xml:space="preserve">Zhengii </w:t>
      </w:r>
      <w:r>
        <w:rPr>
          <w:sz w:val="32"/>
          <w:szCs w:val="32"/>
        </w:rPr>
        <w:t>的另一种艺术。在必要的时候，与人建立联系也是一个重要方面。这帮助他获取信息，同时也为将来的行动提供支持。</w:t>
      </w:r>
      <w:r>
        <w:rPr>
          <w:sz w:val="32"/>
          <w:szCs w:val="32"/>
        </w:rPr>
        <w:t xml:space="preserve">Zhengii </w:t>
      </w:r>
      <w:r>
        <w:rPr>
          <w:sz w:val="32"/>
          <w:szCs w:val="32"/>
        </w:rPr>
        <w:t>明白，在这个游戏中，有时候单打独斗并不是最佳选择，而团结一致则可以达到更好的效果。</w:t>
      </w:r>
      <w:r>
        <w:rPr>
          <w:sz w:val="32"/>
          <w:szCs w:val="32"/>
        </w:rPr>
        <w:t>&lt;/p&gt;&lt;p&gt;&lt;a href = "/doc/717281-</w:t>
      </w:r>
      <w:r>
        <w:rPr>
          <w:sz w:val="32"/>
          <w:szCs w:val="32"/>
        </w:rPr>
        <w:t>暗渡郑二的故事</w:t>
      </w:r>
      <w:r>
        <w:rPr>
          <w:sz w:val="32"/>
          <w:szCs w:val="32"/>
        </w:rPr>
        <w:t>.doc" rel="alternate" download="717281-</w:t>
      </w:r>
      <w:r>
        <w:rPr>
          <w:sz w:val="32"/>
          <w:szCs w:val="32"/>
        </w:rPr>
        <w:t>暗渡郑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