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刀锋游侠佣兵天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锋游侠：佣兵天下的传奇</w:t>
      </w:r>
      <w:r>
        <w:rPr>
          <w:sz w:val="32"/>
          <w:szCs w:val="32"/>
        </w:rPr>
        <w:t>&lt;/p&gt;&lt;p&gt;&lt;img src="/static-img/qKCoB-u5ubruyYPPQgNaLhVfWRoVdJiXNWh-kO_OIi2DraNPwMxNO0PkzsMHlKDn.jpg"&gt;&lt;/p&gt;&lt;p&gt;</w:t>
      </w:r>
      <w:r>
        <w:rPr>
          <w:sz w:val="32"/>
          <w:szCs w:val="32"/>
        </w:rPr>
        <w:t>在遥远的过去，战争是决定命运的关键。随着时间的推移，军事力量变得更加复杂和高级化，但有一种职业始终保持了其独特魅力——佣兵。在历史长河中，有不少故事讲述了这些勇士们如何为不同的主子拼搏、流浪和死亡。正是在这样的背景下，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这个话题逐渐浮现出来，它汇聚了一大批关于佣兵生活的小说，让读者得以一窥这段历史的神秘面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所收录的小说，如《刀锋游侠》，通过精心编织的情节，展现了一个充满冒险与挑战的世界。在这个世界里，每个角落都可能隐藏着未知的人物或未解之谜。例如，在《沙漠之鹰》这部作品中，一位名叫艾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姆斯坦的英勇无畏的西班牙士兵，他为了报仇而加入了奥斯曼帝国的一支专门部队，而后又成为了一名自由探险家，这样的转变既反映出个人追求和自我实现，也展示了当时社会对专业人才需求的大幅变化。</w:t>
      </w:r>
      <w:r>
        <w:rPr>
          <w:sz w:val="32"/>
          <w:szCs w:val="32"/>
        </w:rPr>
        <w:t>&lt;/p&gt;&lt;p&gt;&lt;img src="/static-img/oEZeU6EHCNsoE0-WuhMRmhVfWRoVdJiXNWh-kO_OIi3qBdr0SXr2Ry11kKz7Dm6-klQ6MGOW_TkboCMOgLbZtrCPMQQ_14_s9WYj3Jw28xgekUjiajJqP-t3i9NRfwcj9CEWLhQ0WAnSucdU7XvgFWXBDYo84-6p-GTq4K4MGx_3dGJxcJxx-dOLPF1i7SHLgZfXJFWzvaGhl1WDX3OCiA.jpg"&gt;&lt;/p&gt;&lt;p&gt;</w:t>
      </w:r>
      <w:r>
        <w:rPr>
          <w:sz w:val="32"/>
          <w:szCs w:val="32"/>
        </w:rPr>
        <w:t>另一个例子来自《北方之翼》，其中描绘的是一位法兰西国王身边最忠诚、最有能力的心腹将领——阿尔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塔尔</w:t>
      </w:r>
      <w:r>
        <w:rPr>
          <w:sz w:val="32"/>
          <w:szCs w:val="32"/>
        </w:rPr>
        <w:t>ban de Montalban</w:t>
      </w:r>
      <w:r>
        <w:rPr>
          <w:sz w:val="32"/>
          <w:szCs w:val="32"/>
        </w:rPr>
        <w:t>。他从被迫加入法国东印度公司开始，一路走向成为了一名独立性极强且拥有广泛影响力的军事顾问。这类人物，他们往往在各个国家之间穿梭，无论是作为雇员还是独立行动者，都能看到他们如何在各种复杂环境中找到自己的立足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的每一个角色都是这样一种存在，他们不仅仅是一群简单的人物，更代表着那个时代人们对于自由、荣誉和生存斗争的一种特殊理解。而正是这种理解，使得这些小说能够吸引众多读者的兴趣，让我们从不同角度去思考：“什么样的人才会选择成为一名佸（</w:t>
      </w:r>
      <w:r>
        <w:rPr>
          <w:sz w:val="32"/>
          <w:szCs w:val="32"/>
        </w:rPr>
        <w:t>yō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再次回到那片混乱而美丽的地球？”</w:t>
      </w:r>
      <w:r>
        <w:rPr>
          <w:sz w:val="32"/>
          <w:szCs w:val="32"/>
        </w:rPr>
        <w:t>&lt;/p&gt;&lt;p&gt;&lt;img src="/static-img/FVLzTrzc919VtuI6QrERohVfWRoVdJiXNWh-kO_OIi3qBdr0SXr2Ry11kKz7Dm6-klQ6MGOW_TkboCMOgLbZtrCPMQQ_14_s9WYj3Jw28xgekUjiajJqP-t3i9NRfwcj9CEWLhQ0WAnSucdU7XvgFWXBDYo84-6p-GTq4K4MGx_3dGJxcJxx-dOLPF1i7SHLgZfXJFWzvaGhl1WDX3OCiA.jpg"&gt;&lt;/p&gt;&lt;p&gt;</w:t>
      </w:r>
      <w:r>
        <w:rPr>
          <w:sz w:val="32"/>
          <w:szCs w:val="32"/>
        </w:rPr>
        <w:t>如果你想深入了解更多关于古代及现代史上的这一职业，可以翻阅一下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那里等待你的，是一系列扣人心弦、让人回味无穷的小说故事。</w:t>
      </w:r>
      <w:r>
        <w:rPr>
          <w:sz w:val="32"/>
          <w:szCs w:val="32"/>
        </w:rPr>
        <w:t>&lt;/p&gt;&lt;p&gt;&lt;a href = "/doc/717101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游侠佣兵天下的传奇</w:t>
      </w:r>
      <w:r>
        <w:rPr>
          <w:sz w:val="32"/>
          <w:szCs w:val="32"/>
        </w:rPr>
        <w:t>.doc" rel="alternate" download="717101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刀锋游侠佣兵天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