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王国的奇遇白雪公主与自动挤奶者的不凡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冰冷王国，一位名为白雪公主的美丽女子，生活在一个充满奇幻与魔法的地方。她拥有金色的长发和明亮如同星辰般的眼睛，总是穿着一袭洁白无瑕的婚纱，给人留下深刻印象。</w:t>
      </w:r>
      <w:r>
        <w:rPr>
          <w:sz w:val="32"/>
          <w:szCs w:val="32"/>
        </w:rPr>
        <w:t>&lt;/p&gt;&lt;p&gt;&lt;img src="/static-img/wXM-DOKP06EL5U5c79GdJQ_zRhFmjGMw84uFu1bmDHqO_2heyq5l6je-2tI_j6ng.jpg"&gt;&lt;/p&gt;&lt;p&gt;</w:t>
      </w:r>
      <w:r>
        <w:rPr>
          <w:sz w:val="32"/>
          <w:szCs w:val="32"/>
        </w:rPr>
        <w:t>第一章：神秘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寒冷而宁静的夜晚，当整个王宫沉浸在梦乡之中时，一阵突如其来的奇异光芒划破了黑暗。随后，一个巨大的机器出现在公主面前，它发出低沉的声音，并且缓缓地伸出了机械臂，将白雪公主轻巧地套进了一种未知设备内。这是一台自动挤奶器，由于它看起来既古怪又神秘，因此被称作“魔力机器”。</w:t>
      </w:r>
      <w:r>
        <w:rPr>
          <w:sz w:val="32"/>
          <w:szCs w:val="32"/>
        </w:rPr>
        <w:t>&lt;/p&gt;&lt;p&gt;&lt;img src="/static-img/PYas2zscihM1wxx1DvIgzw_zRhFmjGMw84uFu1bmDHqfBiihyxeG1jDEDc1tcaFLh-td5b0drP3hm3cten6D_tlR4mPZP7Ybjft2hpmhGEMW55ygDEjoHPFOkRngMdjgx1G9YWmD4N_7_rVIwt2um2BQPCWCtr2nSnPQMRLrrTbKbqrwOasDnaxhbt-osHae.jpg"&gt;&lt;/p&gt;&lt;p&gt;</w:t>
      </w:r>
      <w:r>
        <w:rPr>
          <w:sz w:val="32"/>
          <w:szCs w:val="32"/>
        </w:rPr>
        <w:t>第二章：意外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白雪公主意识到自己被套入这台神秘装置时，她感到一股难以置信的恐惧。然而，这个过程却异常平滑，没有任何痛苦或疼痛感。一旦她完全进入了机器内部，那些金属部件开始运转，它们似乎在寻找一些隐藏在她的身体里的东西。</w:t>
      </w:r>
      <w:r>
        <w:rPr>
          <w:sz w:val="32"/>
          <w:szCs w:val="32"/>
        </w:rPr>
        <w:t>&lt;/p&gt;&lt;p&gt;&lt;img src="/static-img/9k1VO1b0tlJo3bvcAcUfbQ_zRhFmjGMw84uFu1bmDHqfBiihyxeG1jDEDc1tcaFLh-td5b0drP3hm3cten6D_tlR4mPZP7Ybjft2hpmhGEMW55ygDEjoHPFOkRngMdjgx1G9YWmD4N_7_rVIwt2um2BQPCWCtr2nSnPQMRLrrTbKbqrwOasDnaxhbt-osHae.jpg"&gt;&lt;/p&gt;&lt;p&gt;</w:t>
      </w:r>
      <w:r>
        <w:rPr>
          <w:sz w:val="32"/>
          <w:szCs w:val="32"/>
        </w:rPr>
        <w:t>第三章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自动挤奶器开始工作，它用一种不可思议的手法将乳汁从白雪公主体内抽取出来。在这个过程中，她竟然发现自己能控制这些液体，就像操控水晶球一样。她能够创造出各种形状、颜色和味道，让周围的人惊叹不已。</w:t>
      </w:r>
      <w:r>
        <w:rPr>
          <w:sz w:val="32"/>
          <w:szCs w:val="32"/>
        </w:rPr>
        <w:t>&lt;/p&gt;&lt;p&gt;&lt;img src="/static-img/MDj6QTPgus94J2oVxHVpgQ_zRhFmjGMw84uFu1bmDHqfBiihyxeG1jDEDc1tcaFLh-td5b0drP3hm3cten6D_tlR4mPZP7Ybjft2hpmhGEMW55ygDEjoHPFOkRngMdjgx1G9YWmD4N_7_rVIwt2um2BQPCWCtr2nSnPQMRLrrTbKbqrwOasDnaxhbt-osHae.jpg"&gt;&lt;/p&gt;&lt;p&gt;</w:t>
      </w:r>
      <w:r>
        <w:rPr>
          <w:sz w:val="32"/>
          <w:szCs w:val="32"/>
        </w:rPr>
        <w:t>第四章：新生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白雪公主成为了冰冷王国中的传奇人物，无论是在宫廷还是市场上，都有许多人向她求助。当人们需要特殊口味或者独特形式的小吃时，他们都会想起那个能操控液体形态的小姑娘。她的名字渐渐成为了一种代名词，用来描述那些拥有超自然能力的人。</w:t>
      </w:r>
      <w:r>
        <w:rPr>
          <w:sz w:val="32"/>
          <w:szCs w:val="32"/>
        </w:rPr>
        <w:t>&lt;/p&gt;&lt;p&gt;&lt;img src="/static-img/-yBGvAvbAD4EgiRqpSU-kA_zRhFmjGMw84uFu1bmDHqfBiihyxeG1jDEDc1tcaFLh-td5b0drP3hm3cten6D_tlR4mPZP7Ybjft2hpmhGEMW55ygDEjoHPFOkRngMdjgx1G9YWmD4N_7_rVIwt2um2BQPCWCtr2nSnPQMRLrrTbKbqrwOasDnaxhbt-osHae.jpg"&gt;&lt;/p&gt;&lt;p&gt;</w:t>
      </w:r>
      <w:r>
        <w:rPr>
          <w:sz w:val="32"/>
          <w:szCs w:val="32"/>
        </w:rPr>
        <w:t>第五章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忘记了那次 奇异事件发生的时候，只剩下一位老者仍旧记得那天发生的一切。他是一个智慧与经验丰富的大师，他告诉大家，从此以后，每个人都应该珍视自己的力量，因为即使是最微小的事物也可能带来生命中的巨大变革。而对于那位曾经被套上自动挤奶者的少女来说，她已经不再是过去那个害怕未知和困惑的人，而是一个掌握自身力量并勇敢面对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冷王国的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遍了整个国家，最终成为了关于勇气、自我探索以及超越常规限制的一个寓言。尽管有些事物看似荒谬，但它们往往蕴含着我们无法预见到的可能性。而对于那些愿意去尝试、去冒险、去拥抱变化的人来说，不管未来如何变化，只要心怀好意和勇气，他们一定能够找到属于自己的故事，即便是那些看似不可思议的事情也会变得可行。</w:t>
      </w:r>
      <w:r>
        <w:rPr>
          <w:sz w:val="32"/>
          <w:szCs w:val="32"/>
        </w:rPr>
        <w:t>&lt;/p&gt;&lt;p&gt;&lt;a href = "/doc/716426-</w:t>
      </w:r>
      <w:r>
        <w:rPr>
          <w:sz w:val="32"/>
          <w:szCs w:val="32"/>
        </w:rPr>
        <w:t>冰冷王国的奇遇白雪公主与自动挤奶者的不凡交响</w:t>
      </w:r>
      <w:r>
        <w:rPr>
          <w:sz w:val="32"/>
          <w:szCs w:val="32"/>
        </w:rPr>
        <w:t>.doc" rel="alternate" download="716426-</w:t>
      </w:r>
      <w:r>
        <w:rPr>
          <w:sz w:val="32"/>
          <w:szCs w:val="32"/>
        </w:rPr>
        <w:t>冰冷王国的奇遇白雪公主与自动挤奶者的不凡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