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NXN</w:t>
      </w:r>
      <w:r>
        <w:rPr>
          <w:sz w:val="48"/>
          <w:szCs w:val="48"/>
        </w:rPr>
        <w:t>时尚潮流女性另类时装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nMxKWpVjS2cL0hBHvI6pGUMujz9C-T2zukWy9c7Fy5_iyglRgam1-gYvr53ec5x.jpg"&gt;&lt;/p&gt;&lt;p&gt;</w:t>
      </w:r>
      <w:r>
        <w:rPr>
          <w:sz w:val="32"/>
          <w:szCs w:val="32"/>
        </w:rPr>
        <w:t>在现代的快节奏生活中，人们对服饰的需求不仅仅局限于功能性，还追求个性化和审美价值。随着科技与艺术的结合，新的时尚趋势不断涌现，其中一个最受欢迎的就是所谓的“另类”风格。在这个背景下，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就成为了很多年轻女性心目中的梦想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专为年轻女性量身打造的社交平台应用程序，最新女人另类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以其独特而前卫的设计理念迅速吸引了众多青春活力的用户。它不仅提供了丰富多样的穿搭建议，还通过实体店、线上购物和定制服务，将独特感十足的服饰带给消费者，让她们在日常生活中展现自我。</w:t>
      </w:r>
      <w:r>
        <w:rPr>
          <w:sz w:val="32"/>
          <w:szCs w:val="32"/>
        </w:rPr>
        <w:t>&lt;/p&gt;&lt;p&gt;&lt;img src="/static-img/H2B4dFdni0Q2cGq_PHZYsGUMujz9C-T2zukWy9c7Fy4xq_ofnC5XLB2N2jPwATHlP1y_azizcFp4Lwq8W94A4CEgRzWkunFfcgEIXpgy78bShA6kOcSuCAPlaFpi3rW5WX3LuZUKJzpfKK28C36sfmo6-3ggMDW7S1iZprRM4Y8.jpg"&gt;&lt;/p&gt;&lt;p&gt;2. Z0OZONXN</w:t>
      </w:r>
      <w:r>
        <w:rPr>
          <w:sz w:val="32"/>
          <w:szCs w:val="32"/>
        </w:rPr>
        <w:t>如何影响了当下的时尚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文化观念不断更新换代，不同年龄段的人们对于服装设计也开始有更多元化的声音。在这种背景下，最新女人另类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凭借其敢于突破传统规则、追求极致个性的设计哲学，为当前女生群体带来了全新的视觉冲击。</w:t>
      </w:r>
      <w:r>
        <w:rPr>
          <w:sz w:val="32"/>
          <w:szCs w:val="32"/>
        </w:rPr>
        <w:t>&lt;/p&gt;&lt;p&gt;&lt;img src="/static-img/AT4PONjjOVr15BvSQyaugmUMujz9C-T2zukWy9c7Fy4xq_ofnC5XLB2N2jPwATHlP1y_azizcFp4Lwq8W94A4CEgRzWkunFfcgEIXpgy78bShA6kOcSuCAPlaFpi3rW5WX3LuZUKJzpfKK28C36sfmo6-3ggMDW7S1iZprRM4Y8.jpg"&gt;&lt;/p&gt;&lt;p&gt;</w:t>
      </w:r>
      <w:r>
        <w:rPr>
          <w:sz w:val="32"/>
          <w:szCs w:val="32"/>
        </w:rPr>
        <w:t>此外，这款应用还推动了一场关于“个人秀场”的热潮，它鼓励用户将自己的穿搭照片上传到平台上，与其他粉丝互动分享。这不仅增强了用户之间的情感纽带，也让每一位参与者都能成为自己形象的大腕，对传统模特行业产生了一定的挑战和影响。</w:t>
      </w:r>
      <w:r>
        <w:rPr>
          <w:sz w:val="32"/>
          <w:szCs w:val="32"/>
        </w:rPr>
        <w:t>&lt;/p&gt;&lt;p&gt;3. Z0OZONXN</w:t>
      </w:r>
      <w:r>
        <w:rPr>
          <w:sz w:val="32"/>
          <w:szCs w:val="32"/>
        </w:rPr>
        <w:t>背后的创意故事是什么？</w:t>
      </w:r>
      <w:r>
        <w:rPr>
          <w:sz w:val="32"/>
          <w:szCs w:val="32"/>
        </w:rPr>
        <w:t>&lt;/p&gt;&lt;p&gt;&lt;img src="/static-img/oQkLy7XELALAmyHtrAJXY2UMujz9C-T2zukWy9c7Fy4xq_ofnC5XLB2N2jPwATHlP1y_azizcFp4Lwq8W94A4CEgRzWkunFfcgEIXpgy78bShA6kOcSuCAPlaFpi3rW5WX3LuZUKJzpfKK28C36sfmo6-3ggMDW7S1iZprRM4Y8.jpg"&gt;&lt;/p&gt;&lt;p&gt;</w:t>
      </w:r>
      <w:r>
        <w:rPr>
          <w:sz w:val="32"/>
          <w:szCs w:val="32"/>
        </w:rPr>
        <w:t>从创立之初</w:t>
      </w:r>
      <w:r>
        <w:rPr>
          <w:sz w:val="32"/>
          <w:szCs w:val="32"/>
        </w:rPr>
        <w:t>,Z0OZONXN</w:t>
      </w:r>
      <w:r>
        <w:rPr>
          <w:sz w:val="32"/>
          <w:szCs w:val="32"/>
        </w:rPr>
        <w:t>就被赋予了一种特殊的地位——它是一个由年轻人组成的小团队，他们把握住了互联网时代快速变化的心态，用技术手段去探索并定义一种新型无拘无束、自由自在地表达自己情感和个性的时尚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家公司的一些高管曾经是一些小众品牌或独立设计师，他们深知市场上的空白 </w:t>
      </w:r>
      <w:r>
        <w:rPr>
          <w:sz w:val="32"/>
          <w:szCs w:val="32"/>
        </w:rPr>
        <w:t>spots</w:t>
      </w:r>
      <w:r>
        <w:rPr>
          <w:sz w:val="32"/>
          <w:szCs w:val="32"/>
        </w:rPr>
        <w:t>，即那些对某种特别风格有迫切需求但没有满足的地方。于是他们决定利用这些经验，在创业过程中融合创新思维与技术手段，为更大范围内的人们提供真正符合他们个性喜好的服装产品。</w:t>
      </w:r>
      <w:r>
        <w:rPr>
          <w:sz w:val="32"/>
          <w:szCs w:val="32"/>
        </w:rPr>
        <w:t xml:space="preserve">&lt;/p&gt;&lt;p&gt;&lt;img src="/static-img/4MuvI4MqMFfZkp6ykbEaRWUMujz9C-T2zukWy9c7Fy4xq_ofnC5XLB2N2jPwATHlP1y_azizcFp4Lwq8W94A4CEgRzWkunFfcgEIXpgy78bShA6kOcSuCAPlaFpi3rW5WX3LuZUKJzpfKK28C36sfmo6-3ggMDW7S1iZprRM4Y8.jpg"&gt;&lt;/p&gt;&lt;p&gt;4. </w:t>
      </w:r>
      <w:r>
        <w:rPr>
          <w:sz w:val="32"/>
          <w:szCs w:val="32"/>
        </w:rPr>
        <w:t>如何成为一个完美搭档：选择适合你的衣服类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广泛且复杂的地球市场，我们是否能够找到那份完美匹配呢？答案是肯定的，只要我们愿意探索，就能发现属于自己的那片天地。而对于寻找适合自己的衣服类型，可以遵循以下几个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自己的身材优势，比如你的身体比例，你喜欢哪些部位被突出，以及你希望如何构建整体形象。此外，对比一下不同款式，看看哪种会让你感觉更加自信，从而做出正确决策。如果可能的话，可以试穿几次不同的尺码，以确保最佳效果最后呈现在镜子前的是最真实，最闪耀的一面，而不是一件衣物简单覆盖在身上，那样才是真正意义上的完美搭档！</w:t>
      </w:r>
      <w:r>
        <w:rPr>
          <w:sz w:val="32"/>
          <w:szCs w:val="32"/>
        </w:rPr>
        <w:t>&lt;/p&gt;&lt;p&gt;5. Z0OZONXN</w:t>
      </w:r>
      <w:r>
        <w:rPr>
          <w:sz w:val="32"/>
          <w:szCs w:val="32"/>
        </w:rPr>
        <w:t>如何扩展自身业务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</w:t>
      </w:r>
      <w:r>
        <w:rPr>
          <w:sz w:val="32"/>
          <w:szCs w:val="32"/>
        </w:rPr>
        <w:t>,Z0OZNXXNX</w:t>
      </w:r>
      <w:r>
        <w:rPr>
          <w:sz w:val="32"/>
          <w:szCs w:val="32"/>
        </w:rPr>
        <w:t>逐渐建立起其独有的商业模式，其核心包括线上线下相结合、跨界合作以及智能推荐等几个方面。通过精细化运营管理，提升客户服务质量，同时优化商品库存，使得整个供应链更加高效可控，从而提高整个企业生产力水平，同时降低成本支出，并保持竞争力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该公司还积极拓展海外市场，因为世界各地都有潜在买家的需求，所以要确保我们的产品可以满足各种文化差异，这也是我们一直努力学习并改进的地方。但总之，无论是在国内还是国外，只要坚持原点，不忘初心，一直朝着目标迈进，我们相信任何困难都是可以克服的</w:t>
      </w:r>
      <w:r>
        <w:rPr>
          <w:sz w:val="32"/>
          <w:szCs w:val="32"/>
        </w:rPr>
        <w:t xml:space="preserve">!&lt;/p&gt;&lt;p&gt;6. </w:t>
      </w:r>
      <w:r>
        <w:rPr>
          <w:sz w:val="32"/>
          <w:szCs w:val="32"/>
        </w:rPr>
        <w:t>未来发展预测：怎样才能让我们的未来更明亮一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情况看似乐观，但未来的道路仍然充满未知。因此，我们需要持续关注消费者的需求，同时保持灵活应变能力，以便及时调整我们的战略方向以适应环境变化。而且，每一次尝试失败后，都应该将其视为宝贵财富，用以指导接下来更加成功的一步走；因为只有不断前行，我们才能拥有一个更加光明灿烂的人生旅程！</w:t>
      </w:r>
      <w:r>
        <w:rPr>
          <w:sz w:val="32"/>
          <w:szCs w:val="32"/>
        </w:rPr>
        <w:t>&lt;/p&gt;&lt;p&gt;&lt;a href = "/doc/715495-Z0OZONXN</w:t>
      </w:r>
      <w:r>
        <w:rPr>
          <w:sz w:val="32"/>
          <w:szCs w:val="32"/>
        </w:rPr>
        <w:t>时尚潮流女性另类时装趋势</w:t>
      </w:r>
      <w:r>
        <w:rPr>
          <w:sz w:val="32"/>
          <w:szCs w:val="32"/>
        </w:rPr>
        <w:t>.doc" rel="alternate" download="715495-Z0OZONXN</w:t>
      </w:r>
      <w:r>
        <w:rPr>
          <w:sz w:val="32"/>
          <w:szCs w:val="32"/>
        </w:rPr>
        <w:t>时尚潮流女性另类时装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