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城市女性独立自主的恋爱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直女？</w:t>
      </w:r>
      <w:r>
        <w:rPr>
          <w:sz w:val="32"/>
          <w:szCs w:val="32"/>
        </w:rPr>
        <w:t>&lt;/p&gt;&lt;p&gt;&lt;img src="/static-img/YoCH2ylSrNhbjjS5ywiFAohrfQgWszoAZzBpXUU25jqmPXoC6vvT5lgFXwcZv2la.jpg"&gt;&lt;/p&gt;&lt;p&gt;</w:t>
      </w:r>
      <w:r>
        <w:rPr>
          <w:sz w:val="32"/>
          <w:szCs w:val="32"/>
        </w:rPr>
        <w:t>在现代社会中，“直女”这个词汇经常被用来形容那些不像传统意义上的女性那样柔弱、依赖或是热情的城市女性。这些女人通常拥有自己的职业，生活节奏快，追求个人自由和独立，她们在工作和生活上都非常自立，不轻易向他人示弱。这一点在她们的恋爱观念中也体现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直女难撩？</w:t>
      </w:r>
      <w:r>
        <w:rPr>
          <w:sz w:val="32"/>
          <w:szCs w:val="32"/>
        </w:rPr>
        <w:t>&lt;/p&gt;&lt;p&gt;&lt;img src="/static-img/s5vIheVkX3jo4tGyzv94mI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首先，直女通常对感情持有较为理性的态度，不会因为一时的情绪波动就轻易陷入关系。她们更倾向于建立基于相互尊重、共同兴趣以及长期发展潜力的伴侣关系，而不是短暂的情感冲动。在这样的前提下，对她展开攻势可能需要更多耐心和深入了解，这对于许多男人来说显得既困难又耗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直女交流？</w:t>
      </w:r>
      <w:r>
        <w:rPr>
          <w:sz w:val="32"/>
          <w:szCs w:val="32"/>
        </w:rPr>
        <w:t>&lt;/p&gt;&lt;p&gt;&lt;img src="/static-img/f6zeBJjvL4nr72KOjVcLco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要与这种类型的人交流，最重要的是保持真诚和尊重。她们往往对直接而坦率的话语比较敏感，因此，在交谈时应当避免使用过分花哨或者虚假的言辞。同时，要给予足够时间去了解对方，这意味着不要急于求成，也不要太早暴露自己的真实想法或感情。通过共享共同的兴趣点，可以逐步拉近彼此之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赢得她的心？</w:t>
      </w:r>
      <w:r>
        <w:rPr>
          <w:sz w:val="32"/>
          <w:szCs w:val="32"/>
        </w:rPr>
        <w:t>&lt;/p&gt;&lt;p&gt;&lt;img src="/static-img/5XMJwwaFrqWhuGYGzivWuo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为了赢得一个直女的心，你应该证明自己是一个值得信赖的人，同时能够理解并支持她的价值观。无论是在日常生活中的小事还是重大决策上，都应以身作则地展现出你的责任感和可靠性。当你能够让她感觉到你的存在，并且这份存在带给她正面的影响，那么你就已经迈出了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拒绝怎么办？</w:t>
      </w:r>
      <w:r>
        <w:rPr>
          <w:sz w:val="32"/>
          <w:szCs w:val="32"/>
        </w:rPr>
        <w:t>&lt;/p&gt;&lt;p&gt;&lt;img src="/static-img/rwnwaT1xTgKg5N-QQQCgh4hrfQgWszoAZzBpXUU25jon22XrNuz2nGHh9lz0EGmDeCWFFKO9rfZWBnzVvAToULYaaQ-KCIePwf9oBtdNxIuCt18Pm9Zx4qY043wkA4OQWwG49XVdxJqRBA0KlG08dQ.jpg"&gt;&lt;/p&gt;&lt;p&gt;</w:t>
      </w:r>
      <w:r>
        <w:rPr>
          <w:sz w:val="32"/>
          <w:szCs w:val="32"/>
        </w:rPr>
        <w:t>如果初次尝试未能达到预期效果，即使遭遇到了拒绝也不必气馁，因为这是每个追求者都会经历的一个环节。关键是要从失败中学习，从对方的反馈中寻找改进之处，并继续努力。不断调整策略，无论是增加沟通次数还是改变接触方式，都需要根据情况灵活调整，以确保最终能达成双方都满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坚持不懈地追求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与一个直女交往是一场考验耐心、毅力以及真正理解对方需求的大冒险。如果你真的喜欢某位女性，那么即使面临挑战也不应放弃。你可以通过不断展示自己的优点，以及适当地利用社交媒体等手段来加深你们之间的情感联系。而对于那些已经成功获得了那位城邦中的美丽女子芳心的人来说，他们将发现那种独特而珍贵的幸福，是任何付出的代价都不足为道的事情。</w:t>
      </w:r>
      <w:r>
        <w:rPr>
          <w:sz w:val="32"/>
          <w:szCs w:val="32"/>
        </w:rPr>
        <w:t>&lt;/p&gt;&lt;p&gt;&lt;a href = "/doc/714400-</w:t>
      </w:r>
      <w:r>
        <w:rPr>
          <w:sz w:val="32"/>
          <w:szCs w:val="32"/>
        </w:rPr>
        <w:t>直女难撩城市女性独立自主的恋爱观</w:t>
      </w:r>
      <w:r>
        <w:rPr>
          <w:sz w:val="32"/>
          <w:szCs w:val="32"/>
        </w:rPr>
        <w:t>.doc" rel="alternate" download="714400-</w:t>
      </w:r>
      <w:r>
        <w:rPr>
          <w:sz w:val="32"/>
          <w:szCs w:val="32"/>
        </w:rPr>
        <w:t>直女难撩城市女性独立自主的恋爱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