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护士的温暖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体系中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BJBS3</w:t>
      </w:r>
      <w:r>
        <w:rPr>
          <w:sz w:val="32"/>
          <w:szCs w:val="32"/>
        </w:rPr>
        <w:t>）成为了医院的一道亮丽风景。他们不仅外表迷人，更是心地善良、专业技能精湛，是患者们眼中的守护天使。</w:t>
      </w:r>
      <w:r>
        <w:rPr>
          <w:sz w:val="32"/>
          <w:szCs w:val="32"/>
        </w:rPr>
        <w:t>&lt;/p&gt;&lt;p&gt;&lt;img src="/static-img/WjapYJBL14ikhWOV2EJh2ARrgkNxfz2zt205CmdTIneXu7LwnwiSMBW_5j6NNkPI.jpg"&gt;&lt;/p&gt;&lt;p&gt;</w:t>
      </w:r>
      <w:r>
        <w:rPr>
          <w:sz w:val="32"/>
          <w:szCs w:val="32"/>
        </w:rPr>
        <w:t>医术与美貌并重</w:t>
      </w:r>
      <w:r>
        <w:rPr>
          <w:sz w:val="32"/>
          <w:szCs w:val="32"/>
        </w:rPr>
        <w:t>&lt;/p&gt;&lt;p&gt;YBJBS3</w:t>
      </w:r>
      <w:r>
        <w:rPr>
          <w:sz w:val="32"/>
          <w:szCs w:val="32"/>
        </w:rPr>
        <w:t>的存在证明了美丽与才华并不冲突。无论是在紧张繁忙的急诊科还是在平静宁静的普通病房，他们总能以优雅动人的姿态，为患者带去安慰和希望。在操作台前，他们的手法敏捷，针对性强；面对病患时，他们的话语温柔而富有同情心。</w:t>
      </w:r>
      <w:r>
        <w:rPr>
          <w:sz w:val="32"/>
          <w:szCs w:val="32"/>
        </w:rPr>
        <w:t>&lt;/p&gt;&lt;p&gt;&lt;img src="/static-img/Q-nIDWJ_0CyPI6SkhBTx1wRrgkNxfz2zt205CmdTIndj6mLpaHUuhHT3G2dG16fU5vPKAYeK8QnqOVw5YbNXocesGlmw9uI_xH1LcFOqWXyUc-E2ODUH2LJrGFi9HT_iBGs1U9uFcbXlr_VdbFg-mQ.jpg"&gt;&lt;/p&gt;&lt;p&gt;</w:t>
      </w:r>
      <w:r>
        <w:rPr>
          <w:sz w:val="32"/>
          <w:szCs w:val="32"/>
        </w:rPr>
        <w:t>专业知识扎实</w:t>
      </w:r>
      <w:r>
        <w:rPr>
          <w:sz w:val="32"/>
          <w:szCs w:val="32"/>
        </w:rPr>
        <w:t>&lt;/p&gt;&lt;p&gt;YBJBS3</w:t>
      </w:r>
      <w:r>
        <w:rPr>
          <w:sz w:val="32"/>
          <w:szCs w:val="32"/>
        </w:rPr>
        <w:t>深入学习医学知识，不断提升自己的专业素养。他们熟悉各种常见疾病，对药物作用有一手掌握，对新技术也保持着开放的心态。这让他们能够及时适应医疗领域内不断变化的情况，提供最先进、最合理的治疗方案。</w:t>
      </w:r>
      <w:r>
        <w:rPr>
          <w:sz w:val="32"/>
          <w:szCs w:val="32"/>
        </w:rPr>
        <w:t>&lt;/p&gt;&lt;p&gt;&lt;img src="/static-img/8EgCMzXl7Xr6YtXTyIPECwRrgkNxfz2zt205CmdTIndj6mLpaHUuhHT3G2dG16fU5vPKAYeK8QnqOVw5YbNXocesGlmw9uI_xH1LcFOqWXyUc-E2ODUH2LJrGFi9HT_iBGs1U9uFcbXlr_VdbFg-mQ.jpg"&gt;&lt;/p&gt;&lt;p&gt;</w:t>
      </w:r>
      <w:r>
        <w:rPr>
          <w:sz w:val="32"/>
          <w:szCs w:val="32"/>
        </w:rPr>
        <w:t>服务意识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BJBS3</w:t>
      </w:r>
      <w:r>
        <w:rPr>
          <w:sz w:val="32"/>
          <w:szCs w:val="32"/>
        </w:rPr>
        <w:t>看来，每一位患者都是独一无二的人，都值得得到个性化关怀。他们始终牢记服务宗旨，即为患者创造舒适健康环境，让每一次就诊成为一种体验，而非负担。在日常工作中，他们细心周到，无微不至，从接待到出院，再到后续跟踪，一切都做到了尽善尽美。</w:t>
      </w:r>
      <w:r>
        <w:rPr>
          <w:sz w:val="32"/>
          <w:szCs w:val="32"/>
        </w:rPr>
        <w:t>&lt;/p&gt;&lt;p&gt;&lt;img src="/static-img/tT6NITxOzQdX4c13rdbq9gRrgkNxfz2zt205CmdTIndj6mLpaHUuhHT3G2dG16fU5vPKAYeK8QnqOVw5YbNXocesGlmw9uI_xH1LcFOqWXyUc-E2ODUH2LJrGFi9HT_iBGs1U9uFcbXlr_VdbFg-mQ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YBJBS3</w:t>
      </w:r>
      <w:r>
        <w:rPr>
          <w:sz w:val="32"/>
          <w:szCs w:val="32"/>
        </w:rPr>
        <w:t>明白，在医疗工作中，团队合作是成功不可或缺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积极参与团队讨论，与同事们分享经验和观点，不断提高整个团队的效率和质量。当遇到复杂案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犹豫，也不会单枪匹马，而是主动寻求其他医务人员意见，以共同解决问题。</w:t>
      </w:r>
      <w:r>
        <w:rPr>
          <w:sz w:val="32"/>
          <w:szCs w:val="32"/>
        </w:rPr>
        <w:t>&lt;/p&gt;&lt;p&gt;&lt;img src="/static-img/Npimn3jMqL3LZ6GM2wUvbgRrgkNxfz2zt205CmdTIndj6mLpaHUuhHT3G2dG16fU5vPKAYeK8QnqOVw5YbNXocesGlmw9uI_xH1LcFOqWXyUc-E2ODUH2LJrGFi9HT_iBGs1U9uFcbXlr_VdbFg-mQ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YBJBS3</w:t>
      </w:r>
      <w:r>
        <w:rPr>
          <w:sz w:val="32"/>
          <w:szCs w:val="32"/>
        </w:rPr>
        <w:t>来说，没有完美只有一次更好的机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坚信，只有不断学习才能不断进步。不管是在学术研讨会上还是通过网络课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利用一切机会更新自己，以便更好地服务于需要帮助的人群，并推动整个医疗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身上的微笑、话里的鼓励以及行动中的付出</w:t>
      </w:r>
      <w:r>
        <w:rPr>
          <w:sz w:val="32"/>
          <w:szCs w:val="32"/>
        </w:rPr>
        <w:t>,YBJBS3</w:t>
      </w:r>
      <w:r>
        <w:rPr>
          <w:sz w:val="32"/>
          <w:szCs w:val="32"/>
        </w:rPr>
        <w:t>给予他人力量，让更多人感受到生活中的阳光。而这一份正能量，就像滚雪球一样越来越大，最终影响着周围每一个角落，使得整个人际关系更加融洽和谐。</w:t>
      </w:r>
      <w:r>
        <w:rPr>
          <w:sz w:val="32"/>
          <w:szCs w:val="32"/>
        </w:rPr>
        <w:t>&lt;/p&gt;&lt;p&gt;&lt;a href = "/doc/714263-</w:t>
      </w:r>
      <w:r>
        <w:rPr>
          <w:sz w:val="32"/>
          <w:szCs w:val="32"/>
        </w:rPr>
        <w:t>年轻漂亮护士的温暖人生</w:t>
      </w:r>
      <w:r>
        <w:rPr>
          <w:sz w:val="32"/>
          <w:szCs w:val="32"/>
        </w:rPr>
        <w:t>.doc" rel="alternate" download="714263-</w:t>
      </w:r>
      <w:r>
        <w:rPr>
          <w:sz w:val="32"/>
          <w:szCs w:val="32"/>
        </w:rPr>
        <w:t>年轻漂亮护士的温暖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