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校园甜蜜请你吃糖笔趣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下的校园甜蜜：请你吃糖笔趣阁的奇遇</w:t>
      </w:r>
      <w:r>
        <w:rPr>
          <w:sz w:val="32"/>
          <w:szCs w:val="32"/>
        </w:rPr>
        <w:t>&lt;/p&gt;&lt;p&gt;&lt;img src="/static-img/Z99hW-Yg9QmWNe6avf0VRuzcVOBZ3ptPRpeM5HkloA7vdiVDs7OivvPuNMJSLvka.jpg"&gt;&lt;/p&gt;&lt;p&gt;</w:t>
      </w:r>
      <w:r>
        <w:rPr>
          <w:sz w:val="32"/>
          <w:szCs w:val="32"/>
        </w:rPr>
        <w:t>在一个阳光明媚的午后，校园里弥漫着淡淡的花香和孩子们的欢笑声。这里，就是我们所熟知的小镇上的白桃松木学校，这个名字听起来就像是一个温柔而悠扬的诗句，它承载着无数学生与老师之间难忘的回忆。在这个宁静而又充满活力的环境中，有一间特殊的地方——请你吃糖笔趣阁，那里不仅仅是一家书店，更是知识与梦想交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笔趣阁</w:t>
      </w:r>
      <w:r>
        <w:rPr>
          <w:sz w:val="32"/>
          <w:szCs w:val="32"/>
        </w:rPr>
        <w:t>&lt;/p&gt;&lt;p&gt;&lt;img src="/static-img/IVQyB4q5BeOmJ1TF4VYdf-zcVOBZ3ptPRpeM5HkloA7NLI9hKQGXSgKmgQ7UTYIfqftNyXugTylQ0Lmc1CplTg.jpg"&gt;&lt;/p&gt;&lt;p&gt;</w:t>
      </w:r>
      <w:r>
        <w:rPr>
          <w:sz w:val="32"/>
          <w:szCs w:val="32"/>
        </w:rPr>
        <w:t>走进请你吃糖笔趣阁，你会被眼前的景象深深吸引。书架上整齐地排列着各种各样的书籍，从经典文学到现代科幻，从儿童绘本到成人自助，每一种风格都有其独特之处。墙角还摆放着一些手工艺品，比如精致的手工小熊、手织毛衣等，让人不禁想要触碰它们，让它们成为自己生活中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四溢</w:t>
      </w:r>
      <w:r>
        <w:rPr>
          <w:sz w:val="32"/>
          <w:szCs w:val="32"/>
        </w:rPr>
        <w:t>&lt;/p&gt;&lt;p&gt;&lt;img src="/static-img/iauRmr1YYxke_n4pTbe-iezcVOBZ3ptPRpeM5HkloA7NLI9hKQGXSgKmgQ7UTYIfqftNyXugTylQ0Lmc1CplTg.jpg"&gt;&lt;/p&gt;&lt;p&gt;</w:t>
      </w:r>
      <w:r>
        <w:rPr>
          <w:sz w:val="32"/>
          <w:szCs w:val="32"/>
        </w:rPr>
        <w:t>在这座书城，每一本书都是一个故事，蕴含了作者的心血和智慧。一位女孩坐在窗边，沉浸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她的声音轻轻颤抖，因为她正在阅读那个她一直以来的偶像对抗邪恶力量的情节。而旁边，一群小朋友围坐在一起，他们正在一起讨论最近流行的一部科幻小说，那些复杂的人物关系和未来科技让他们兴奋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相遇</w:t>
      </w:r>
      <w:r>
        <w:rPr>
          <w:sz w:val="32"/>
          <w:szCs w:val="32"/>
        </w:rPr>
        <w:t>&lt;/p&gt;&lt;p&gt;&lt;img src="/static-img/eQZOJPaP5sptejJarkqPR-zcVOBZ3ptPRpeM5HkloA7NLI9hKQGXSgKmgQ7UTYIfqftNyXugTylQ0Lmc1CplTg.jpg"&gt;&lt;/p&gt;&lt;p&gt;</w:t>
      </w:r>
      <w:r>
        <w:rPr>
          <w:sz w:val="32"/>
          <w:szCs w:val="32"/>
        </w:rPr>
        <w:t>就在这个时候，一位年轻教师带领他的班级来到了这里。她们不知道的是，这次课外活动将成为他们记忆中不可磨灭的一刻。那天下午，教师分配给每个学生一本不同类型的小说，并要求他们找到最感兴趣的话题进行讨论。这不仅锻炼了学生们批判性思维，还激发了他们对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&lt;img src="/static-img/lhcpHyCdQcFqB1c3EVHlr-zcVOBZ3ptPRpeM5HkloA7NLI9hKQGXSgKmgQ7UTYIfqftNyXugTylQ0Lmc1CplTg.jpg"&gt;&lt;/p&gt;&lt;p&gt;</w:t>
      </w:r>
      <w:r>
        <w:rPr>
          <w:sz w:val="32"/>
          <w:szCs w:val="32"/>
        </w:rPr>
        <w:t>随着时间推移，这个学校也逐渐成为了许多作家的摇篮之一。有些作家曾是这所学校里的学生，在这里读过第一本喜欢的小说，也许是在请你吃糖笔趣阁找到的某本旧皮革封面上的经典，而现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站在自己的写作之路上，为即将出版的小说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可以从这些故事中学到很多东西。首先，是对于知识学习的热情，无论年龄大小，只要心怀好奇，都能在这样的环境中找到属于自己的宝藏；其次，是团队合作与交流能力，在讨论过程中，不同观点互相辉映，使人的思维更加广博；最后，是创造力和梦想追求，没有人会因为年纪大或成绩差而停止探索新世界，即使是在这样一个看似平凡却又充满可能性的地方——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整个校园染上了金黄色的色彩时，我们知道了一件事情：生命中的每一步都值得珍惜，因为它都是通往更美好未来的桥梁。而那些守护于此地的人们，无论是教室里的老师还是图书馆里的同学，他们都在用自己的方式，用不同的“甜”，编织出属于我们共同回忆的一个章节。在这个春日暖阳照耀下，请继续你的阅读吧，或许在接下来的篇章里，你会发现更多关于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”的故事呢。</w:t>
      </w:r>
      <w:r>
        <w:rPr>
          <w:sz w:val="32"/>
          <w:szCs w:val="32"/>
        </w:rPr>
        <w:t>&lt;/p&gt;&lt;p&gt;&lt;a href = "/doc/712615-</w:t>
      </w:r>
      <w:r>
        <w:rPr>
          <w:sz w:val="32"/>
          <w:szCs w:val="32"/>
        </w:rPr>
        <w:t>白桃松木下的校园甜蜜请你吃糖笔趣阁的奇遇</w:t>
      </w:r>
      <w:r>
        <w:rPr>
          <w:sz w:val="32"/>
          <w:szCs w:val="32"/>
        </w:rPr>
        <w:t>.doc" rel="alternate" download="712615-</w:t>
      </w:r>
      <w:r>
        <w:rPr>
          <w:sz w:val="32"/>
          <w:szCs w:val="32"/>
        </w:rPr>
        <w:t>白桃松木下的校园甜蜜请你吃糖笔趣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