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我教你如何不怕打针让医生变成好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孩子们听说要打针时，通常会表现出各种各样的害怕和抗拒。他们可能会紧张得不敢说话，或者甚至哭起来。但是作为父母，我们知道，这只是一个简单的健康检查，对孩子来说并不会造成真正的伤害。那么，如何帮助我们的乖宝宝理解这一点呢？</w:t>
      </w:r>
      <w:r>
        <w:rPr>
          <w:sz w:val="32"/>
          <w:szCs w:val="32"/>
        </w:rPr>
        <w:t>&lt;/p&gt;&lt;p&gt;&lt;img src="/static-img/xKMvTHQhi64cDem64ngE3sIJD4yAQzQV7q1WymfGRoHL4w7ny74YWmEo0U-_OQaH.jpg"&gt;&lt;/p&gt;&lt;p&gt;</w:t>
      </w:r>
      <w:r>
        <w:rPr>
          <w:sz w:val="32"/>
          <w:szCs w:val="32"/>
        </w:rPr>
        <w:t>首先，我们可以用简洁易懂的话语来解释给孩子听：“乖宝宝，我慢慢来不会疼的。”让孩子知道医生在这里是为了帮助他们健康成长，而不是要对他们做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带着孩子去看医生，让他们亲眼看到其他小朋友接受打针后的反应。这样一来，他们就会明白，即使有些时候需要打针，但这并不意味着一定会很痛苦，而且大多数情况下，都能快速结束。</w:t>
      </w:r>
      <w:r>
        <w:rPr>
          <w:sz w:val="32"/>
          <w:szCs w:val="32"/>
        </w:rPr>
        <w:t>&lt;/p&gt;&lt;p&gt;&lt;img src="/static-img/F8HPNDIv16e8LBtaaaKM6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再者，在实际进行打针之前，可以先给予一些轻柔的小抚慰，比如拥抱、唱歌或讲故事，让孩子感到更加安全和放松。这有助于减少他们的情绪紧张，从而降低潜在的疼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还是有点儿害怕，那么我们也可以考虑使用一些临时性的镇痛措施，比如压迫</w:t>
      </w:r>
      <w:r>
        <w:rPr>
          <w:sz w:val="32"/>
          <w:szCs w:val="32"/>
        </w:rPr>
        <w:t>bands</w:t>
      </w:r>
      <w:r>
        <w:rPr>
          <w:sz w:val="32"/>
          <w:szCs w:val="32"/>
        </w:rPr>
        <w:t>或者轻柔地按摩皮肤，以此缓解一下即将到来的刺激感。</w:t>
      </w:r>
      <w:r>
        <w:rPr>
          <w:sz w:val="32"/>
          <w:szCs w:val="32"/>
        </w:rPr>
        <w:t>&lt;/p&gt;&lt;p&gt;&lt;img src="/static-img/6reIX9R_up5YjSQeTCiVq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记住，每个小朋友都是独一无二的，有些可能更容易适应，而有些则可能需要更多耐心和支持。不过，无论如何，都请相信：每一次努力都值得，因为我们最终想要的是一个勇敢、积极面对生活的小天使。而且，一旦经历了几次这样的过程，他们就会逐渐学会信任医生的专业，以及了解“乖宝宝我慢慢来不会疼”的真谛。</w:t>
      </w:r>
      <w:r>
        <w:rPr>
          <w:sz w:val="32"/>
          <w:szCs w:val="32"/>
        </w:rPr>
        <w:t>&lt;/p&gt;&lt;p&gt;&lt;a href = "/doc/711924-</w:t>
      </w:r>
      <w:r>
        <w:rPr>
          <w:sz w:val="32"/>
          <w:szCs w:val="32"/>
        </w:rPr>
        <w:t>乖宝宝我慢慢来不会疼的我教你如何不怕打针让医生变成好朋友</w:t>
      </w:r>
      <w:r>
        <w:rPr>
          <w:sz w:val="32"/>
          <w:szCs w:val="32"/>
        </w:rPr>
        <w:t>.doc" rel="alternate" download="711924-</w:t>
      </w:r>
      <w:r>
        <w:rPr>
          <w:sz w:val="32"/>
          <w:szCs w:val="32"/>
        </w:rPr>
        <w:t>乖宝宝我慢慢来不会疼的我教你如何不怕打针让医生变成好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