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智能生活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不断进步，我们的生活也随之变得更加便捷和智能。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作为一项新兴的技术，它融合了人工智能、物联网、大数据分析等多种先进技术，为我们的日常生活带来了前所未有的变化。</w:t>
      </w:r>
      <w:r>
        <w:rPr>
          <w:sz w:val="32"/>
          <w:szCs w:val="32"/>
        </w:rPr>
        <w:t>&lt;/p&gt;&lt;p&gt;&lt;img src="/static-img/1Bgavu3wixgs_sAyYo8A8Lp8zvgTPbwUtqyv-Hk-cavmo2I7w3KFpvyOxukIZJPJ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通过对用户行为的大数据分析，可以预测用户需求，从而提供个性化服务。这一点在电商领域得到了充分体现。例如，阿里巴巴旗下的天猫使用了类似的算法，在用户浏览商品时，就能推荐相似或热销商品，让购物者能够快速找到自己感兴趣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&amp;#34;xxx228&amp;#34;</w:t>
      </w:r>
      <w:r>
        <w:rPr>
          <w:sz w:val="32"/>
          <w:szCs w:val="32"/>
        </w:rPr>
        <w:t>还可以提升城市管理水平。例如，在中国的一些大城市，比如北京和上海，都已经开始使用基于此技术的心智交通系统。在这些系统中，用车者的行程被实时监控，并根据实际情况调整信号灯时间，以减少拥堵和提高通勤效率。此外，这些系统还能收集到大量关于交通流量、事故发生地点等信息，为城市规划提供宝贵数据支持。</w:t>
      </w:r>
      <w:r>
        <w:rPr>
          <w:sz w:val="32"/>
          <w:szCs w:val="32"/>
        </w:rPr>
        <w:t>&lt;/p&gt;&lt;p&gt;&lt;img src="/static-img/ad3FIFlAvvKz_d09yJ0Nlr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&amp;#34;xxx228&amp;#34;</w:t>
      </w:r>
      <w:r>
        <w:rPr>
          <w:sz w:val="32"/>
          <w:szCs w:val="32"/>
        </w:rPr>
        <w:t>在医疗健康领域同样有着广泛的应用。在某些医院中，医生可以利用这项技术来分析患者病史和遗传信息，为他们定制化治疗方案。此外，这项技术还能够帮助疾病早期发现，如通过机器学习算法分析患者血液样本中的微生物变化，以预警潜在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还有助于企业进行更精准的市场营销策略。在一些知名品牌中，他们会利用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来了解消费者的偏好，然后推出符合这些偏好的小众产品，从而吸引更多忠实顾客。这不仅提高了销售额，还加强了品牌影响力。</w:t>
      </w:r>
      <w:r>
        <w:rPr>
          <w:sz w:val="32"/>
          <w:szCs w:val="32"/>
        </w:rPr>
        <w:t>&lt;/p&gt;&lt;p&gt;&lt;img src="/static-img/dwiyTWGEhAjtL8xTgmluFr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正以其独特优势，不断改变着我们生活的方方面面，无论是电商、交通管理还是医疗保健，它都扮演着不可或缺的地位，将继续推动人类社会向一个更加智能、高效发展。</w:t>
      </w:r>
      <w:r>
        <w:rPr>
          <w:sz w:val="32"/>
          <w:szCs w:val="32"/>
        </w:rPr>
        <w:t>&lt;/p&gt;&lt;p&gt;&lt;a href = "/doc/711794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生活的数字密码</w:t>
      </w:r>
      <w:r>
        <w:rPr>
          <w:sz w:val="32"/>
          <w:szCs w:val="32"/>
        </w:rPr>
        <w:t>.doc" rel="alternate" download="711794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生活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